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295"/>
        <w:gridCol w:w="1305"/>
        <w:gridCol w:w="660"/>
        <w:gridCol w:w="1200"/>
        <w:gridCol w:w="1245"/>
        <w:gridCol w:w="750"/>
        <w:gridCol w:w="1530"/>
      </w:tblGrid>
      <w:tr>
        <w:trPr>
          <w:trHeight w:val="360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液化石油气产品质量省级监督抽查产品及其企业名单</w:t>
            </w:r>
          </w:p>
        </w:tc>
      </w:tr>
      <w:tr>
        <w:trPr>
          <w:trHeight w:val="240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承检机构：海南省产品质量监督检验所）</w:t>
            </w:r>
          </w:p>
        </w:tc>
      </w:tr>
      <w:tr>
        <w:trPr>
          <w:trHeight w:val="5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产日期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抽查结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主要不合格项目</w:t>
            </w:r>
          </w:p>
        </w:tc>
      </w:tr>
      <w:tr>
        <w:trPr>
          <w:trHeight w:val="5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高县调楼液化石油煤气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3-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昌江太坡液化石油气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3-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屯昌顺隆油气贸易有限公司液化气充装检测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3-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定安龙塘液化加气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3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昌顺达通液化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4-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万宁兴隆富康燃气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3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澄迈禄清商贸有限公司唐昌液化石油气贮配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3-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儋州海头隆升液化气有限公司东方湛海液化气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3-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国石油化工股份有限公司海南石油分公司文教供气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4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国石化海南炼油化工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4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定安定城家育加气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3-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琼海市万泉镇液化石油气供应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3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昌江黎族自治县物资天然气贮配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3-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国石油化工股份有限公司海南石油分公司白沙海鸿供气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3-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五指山通达供气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3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洋浦海英液化气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3-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高县波莲南桥液化气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3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亚华盛供气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3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三亚海棠湾轻化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3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澄迈县扶贫经济贸易开发公司永浩煤气供应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4-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南万宁市长丰燃气燃料有限公司陵新液化石油气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4-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保亭通泰供气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4-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口绿华贸易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4-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南民生管道燃气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4-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南福山油田勘探开发有限责任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3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口隆源燃气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3-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东方广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3-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澄迈三友能源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4-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+C4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烃类组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C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C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以上烃类组分。</w:t>
            </w:r>
          </w:p>
        </w:tc>
      </w:tr>
      <w:tr>
        <w:trPr>
          <w:trHeight w:val="11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儋州海头隆升液化气有限公司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该气站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号储气罐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3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+C4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烃类组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C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C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以上烃类组分。</w:t>
            </w:r>
          </w:p>
        </w:tc>
      </w:tr>
      <w:tr>
        <w:trPr>
          <w:trHeight w:val="11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儋州海头隆升液化气有限公司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该气站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号储气罐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液化石油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罐装  商品丙丁烷混合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4-03-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+C4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烃类组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C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C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以上烃类组分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2:00Z</dcterms:created>
  <dc:creator>USER</dc:creator>
  <dc:description/>
  <cp:keywords/>
  <dc:language>en-US</dc:language>
  <cp:lastModifiedBy>USER</cp:lastModifiedBy>
  <dcterms:modified xsi:type="dcterms:W3CDTF">2014-07-01T04:12:00Z</dcterms:modified>
  <cp:revision>3</cp:revision>
  <dc:subject/>
  <dc:title/>
</cp:coreProperties>
</file>