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2053"/>
        <w:gridCol w:w="1860"/>
        <w:gridCol w:w="630"/>
        <w:gridCol w:w="1830"/>
        <w:gridCol w:w="1275"/>
        <w:gridCol w:w="840"/>
        <w:gridCol w:w="1370"/>
      </w:tblGrid>
      <w:tr>
        <w:trPr>
          <w:trHeight w:val="711" w:hRule="atLeast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32"/>
                <w:szCs w:val="32"/>
              </w:rPr>
              <w:t>新型墙体材料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产品质量省级监督抽查产品及其企业名单</w:t>
            </w:r>
          </w:p>
        </w:tc>
      </w:tr>
      <w:tr>
        <w:trPr>
          <w:trHeight w:val="377" w:hRule="atLeast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承检机构：海南省产品质量监督检验所）</w:t>
            </w:r>
          </w:p>
        </w:tc>
      </w:tr>
      <w:tr>
        <w:trPr>
          <w:trHeight w:val="7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抽查结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不合格项目</w:t>
            </w:r>
          </w:p>
        </w:tc>
      </w:tr>
      <w:tr>
        <w:trPr>
          <w:trHeight w:val="5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恒升新型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40×600×100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恒升新型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30×110×50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鑫泰新型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30×110×48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中乌石众富蒸压环保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30×110×47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屯昌屯城宝利环保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30×110×47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屯昌屯城王记环保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混凝土实心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40×110×49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4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琼海远为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18"/>
                <w:u w:val="none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定安雄鹏环保建材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×110×4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定安定城莫氏环保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×110×46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财隆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琼海财隆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×110×4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指山宏利灰砂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00×240×100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指山宏利灰砂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00×100×47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指山大江南新型建筑材料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30×110×45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指山广容环保灰沙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00×100×45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4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指山畅好环保灰沙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40×115×53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东嘉鑫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38×115×45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东方海新型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00×240×100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东方海新型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30×110×46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东尖峰旺发环保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30×110×43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4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东喜乐环保砖开发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30×110×45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东时代环保砖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38×115×46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陵水提蒙宏丰建筑材料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00×240×100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铸城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铸城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×100×48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福星环保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×95×4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陵水英州泰发建筑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×110×4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陵水大丰节能材料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×110×4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4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建邦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汉旺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×110×4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海棠湾福泰新型墙体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2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大业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大业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×110×4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坤泰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坤泰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×95×4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南弘石矿开发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×100×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海利源实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兴达环保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×95×46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广胜新型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广胜新型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×115×53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宏业新型环保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×115×4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海石实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×113×4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银品实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×95×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蓝岛环保产业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×230×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茂盛商贸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×110×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茂盛商贸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灿基源轻质墙体材料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儋州兰洋青锋彩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混凝土路面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×300×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3-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新东实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×600×240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城东创东环保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8×113×47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益颐昕实业有限公司东方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100×2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通达环保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×100×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4-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江叉河鸿桥环保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×110×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瑞图明盛环保建材（昌江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混凝土路面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×100×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_(C)40 C_(f)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3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沙鸿兴实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×115×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沙邦溪鸿桥灰沙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×113×4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白沙邦溪旺佳旺环保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×115×5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琼山信海永旺建材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8×113×48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家顺发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×110×46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广益多新型环保墙体材料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100(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洋浦陆达环保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100×2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鑫鸿达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50×100(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澄迈永发鸿兴环保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×240×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澄迈大丰兴隆环保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混凝土实心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×115×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澄迈美亭民生环保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×95×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中和新型建筑材料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×110×46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永昌建筑材料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×110×46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神华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×95×46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能博万环保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×95×46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美兰建力建材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×95×48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美兰灵山福玉环保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×115×48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秀英顺发环保沙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×113×48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嘉德兴盛建材有限责任公司万宁礼纪免烧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×50×11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宁嘉德兴盛建材有限责任公司万宁礼纪免烧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德沣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3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保税区柏基彩砖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混凝土路面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柏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×100×6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2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吉建环保建材制品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00×200×100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重不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抗压强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均值，干密度</w:t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乐东抱由保定灰沙机砖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240×115×45)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重不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抗折强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均值，抗折强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块最小值</w:t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陵水提蒙瑞鑫新型建筑材料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般不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干密度</w:t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亚汉旺建材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5-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重不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抗压强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均值</w:t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昌江石碌顺昌水泥制品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混凝土路面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×230×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）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_(C)40 C_(f)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4-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重不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抗压强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均值，抗压强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块最小值，吸水率</w:t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南裕峰源实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灰砂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8×115×46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重不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抗折强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均值</w:t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口长航实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压加气混凝土砌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×240×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5-06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般不合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干密度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新型墙体材料产品质量省级监督抽查产品及其企业名单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4:43Z</dcterms:created>
  <dc:creator>邓志勇</dc:creator>
  <dc:description/>
  <dc:language>en-US</dc:language>
  <cp:lastModifiedBy/>
  <dcterms:modified xsi:type="dcterms:W3CDTF">2015-08-12T02:14:45Z</dcterms:modified>
  <cp:revision>0</cp:revision>
  <dc:subject/>
  <dc:title>食品包材产品质量省级监督抽查产品及其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