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质检总局及其参公单位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公开遴选公务员职位表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17"/>
        <w:gridCol w:w="709"/>
        <w:gridCol w:w="708"/>
        <w:gridCol w:w="426"/>
        <w:gridCol w:w="1559"/>
        <w:gridCol w:w="850"/>
        <w:gridCol w:w="1560"/>
        <w:gridCol w:w="978"/>
        <w:gridCol w:w="723"/>
        <w:gridCol w:w="708"/>
        <w:gridCol w:w="1418"/>
        <w:gridCol w:w="709"/>
        <w:gridCol w:w="567"/>
        <w:gridCol w:w="1134"/>
        <w:gridCol w:w="888"/>
      </w:tblGrid>
      <w:tr>
        <w:trPr>
          <w:trHeight w:val="17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Arial" w:eastAsia="华文中宋;宋体"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Arial" w:eastAsia="华文中宋;宋体"/>
                <w:kern w:val="0"/>
                <w:sz w:val="20"/>
                <w:szCs w:val="20"/>
              </w:rPr>
              <w:t>司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Arial" w:eastAsia="华文中宋;宋体"/>
                <w:kern w:val="0"/>
                <w:sz w:val="20"/>
                <w:szCs w:val="20"/>
              </w:rPr>
              <w:t>机构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Arial" w:eastAsia="华文中宋;宋体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Arial" w:eastAsia="华文中宋;宋体"/>
                <w:kern w:val="0"/>
                <w:sz w:val="20"/>
                <w:szCs w:val="20"/>
              </w:rPr>
              <w:t>职务层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Arial" w:eastAsia="华文中宋;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Arial" w:eastAsia="华文中宋;宋体"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Arial" w:eastAsia="华文中宋;宋体"/>
                <w:kern w:val="0"/>
                <w:sz w:val="20"/>
                <w:szCs w:val="20"/>
              </w:rPr>
              <w:t>是否专门面向选调生进行公开遴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Arial" w:eastAsia="华文中宋;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Arial" w:eastAsia="华文中宋;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Arial" w:eastAsia="华文中宋;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Arial" w:eastAsia="华文中宋;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Arial" w:eastAsia="华文中宋;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Arial" w:eastAsia="华文中宋;宋体"/>
                <w:kern w:val="0"/>
                <w:sz w:val="20"/>
                <w:szCs w:val="20"/>
              </w:rPr>
              <w:t>是否组织职位业务水平测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Arial" w:eastAsia="华文中宋;宋体"/>
                <w:kern w:val="0"/>
                <w:sz w:val="20"/>
                <w:szCs w:val="20"/>
              </w:rPr>
              <w:t>差额考察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Arial" w:eastAsia="华文中宋;宋体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Arial" w:eastAsia="华文中宋;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2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质量管理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中央国家行政机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质量统计分析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研究质量指标体系及制度建设，开展质量状况统计分析工作，实施政府质量工作考核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本科专业为经济学、经济统计学、统计学、应用统计学，或硕士研究生专业为理论经济学、应用经济学、统计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本科、硕士阶段均为全日制，本科阶段取得学士学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>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 xml:space="preserve">82262040 </w:t>
              <w:br/>
              <w:t xml:space="preserve">82260616  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加班值班较多，写作工作量较大。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产品质量监督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中央国家行政机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检验机构监管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参与完成产品质量监督相关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工学、理学、法学或管理学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研究生（硕士）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具有质量监督检验检疫机关工作经历；本科、硕士研究生需为全日制，本科和硕士研究生阶段专业需为工学、理学、法学或管理学类，取得学士学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>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>82262213</w:t>
              <w:br/>
              <w:t xml:space="preserve">82260616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离退休干部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中央国家行政机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服务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综合协调、医务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本科或研究生（硕士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本科需为全日制，本科专业需为临床医学，具有</w:t>
            </w: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>1</w:t>
            </w: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年以上临床医务工作经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>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 xml:space="preserve">65994524 </w:t>
              <w:br/>
              <w:t xml:space="preserve">82260616  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国家认证认可监督管理委员会认证监管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国务院系统参照公务员法管理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一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产品认证监督管理相关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公共管理或工商管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研究生（硕士）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本科、硕士研究生均为全日制，本科取得学士学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>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>82262758</w:t>
              <w:br/>
              <w:t xml:space="preserve">82260616   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国家认证认可监督管理委员会实验室与检测监管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国务院系统参照公务员法管理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资质认定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副主任科员及以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资质认定相关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本科、硕士研究生均为全日制，本科取得学士学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>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>82262758</w:t>
              <w:br/>
              <w:t xml:space="preserve">82260616   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国家标准化管理委员会办公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国务院系统参照公务员法管理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法规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法制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法学（本科、研究生阶段均为法学专业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中共党员或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本科、研究生均为全日制，取得学士学位；限地市级及以上机关；持有法律职业资格证书；</w:t>
            </w: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>2</w:t>
            </w: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年以上本专业工作经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>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 xml:space="preserve">82261650 </w:t>
              <w:br/>
              <w:t xml:space="preserve">82260616  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国家标准化管理委员会国际合作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国务院系统参照公务员法管理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国际合作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英语（本科、硕士阶段均为英语专业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本科或研究生（硕士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中共党员或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本科、研究生均为全日制，取得相应的学士、硕士学位；限地市级及以上机关；持有英语专业八级证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>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 xml:space="preserve">82261650 </w:t>
              <w:br/>
              <w:t xml:space="preserve">82260616  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职位业务水平测评加试英语笔试和口试</w:t>
            </w:r>
          </w:p>
        </w:tc>
      </w:tr>
      <w:tr>
        <w:trPr>
          <w:trHeight w:val="45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中国纤维检验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国务院系统参照公务员法管理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纤维检验管理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参与或承担棉花、毛绒、茧丝、麻类纤维检验管理工作；参与或承担纤维制品检验管理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纺织类或相关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具有质量监督检验检疫机关工作经历；本科需为全日制，本科专业需为纺织类专业或相关专业；具有实验室管理工作经历；具备良好的文字写作能力和英语基础；具备一定的数理统计基础知识；身体健康，能适应经常出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>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t>51006178</w:t>
              <w:br/>
              <w:t xml:space="preserve">82260616   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0"/>
                <w:szCs w:val="20"/>
              </w:rPr>
              <w:t>本职位可能经常到纤维种植、收购、加工等地出差，工作环境比较艰苦；可能在节假日安排加班。</w:t>
            </w:r>
          </w:p>
        </w:tc>
      </w:tr>
      <w:tr>
        <w:trPr>
          <w:trHeight w:val="45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Arial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sz w:val="20"/>
                <w:szCs w:val="20"/>
              </w:rPr>
              <w:t>中国纤维检验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Arial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sz w:val="20"/>
                <w:szCs w:val="20"/>
              </w:rPr>
              <w:t>国务院系统参照公务员法管理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Arial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sz w:val="20"/>
                <w:szCs w:val="20"/>
              </w:rPr>
              <w:t>标准科技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Arial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sz w:val="20"/>
                <w:szCs w:val="20"/>
              </w:rPr>
              <w:t>主任科员及以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Arial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Arial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sz w:val="20"/>
                <w:szCs w:val="20"/>
              </w:rPr>
              <w:t>参与或承担纤维标准化与科技管理工作；参与或承担棉花质量检验人员执业资格制度的组织实施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Arial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sz w:val="20"/>
                <w:szCs w:val="20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Arial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sz w:val="20"/>
                <w:szCs w:val="20"/>
              </w:rPr>
              <w:t>理工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Arial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sz w:val="20"/>
                <w:szCs w:val="20"/>
              </w:rPr>
              <w:t>本科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Arial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Arial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sz w:val="20"/>
                <w:szCs w:val="20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Arial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sz w:val="20"/>
                <w:szCs w:val="20"/>
              </w:rPr>
              <w:t>具有质量监督检验检疫机关工作经历；本科需为全日制，本科专业需为理工类；具有质量管理工作经历；具备良好的文字写作能力和英语基础；身体健康，能适应经常出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Arial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Arial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sz w:val="20"/>
                <w:szCs w:val="20"/>
              </w:rPr>
              <w:t>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Arial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sz w:val="20"/>
                <w:szCs w:val="20"/>
              </w:rPr>
              <w:t xml:space="preserve">51006178 </w:t>
              <w:br/>
              <w:t xml:space="preserve">82260616  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Arial"/>
                <w:sz w:val="20"/>
                <w:szCs w:val="20"/>
              </w:rPr>
            </w:pPr>
            <w:r>
              <w:rPr>
                <w:rFonts w:ascii="仿宋;仿宋_GB2312" w:hAnsi="仿宋;仿宋_GB2312" w:cs="Arial" w:eastAsia="仿宋;仿宋_GB2312"/>
                <w:sz w:val="20"/>
                <w:szCs w:val="20"/>
              </w:rPr>
              <w:t>本职位可能经常出差，可能在节假日安排加班。</w:t>
            </w:r>
          </w:p>
        </w:tc>
      </w:tr>
    </w:tbl>
    <w:p>
      <w:pPr>
        <w:pStyle w:val="Normal"/>
        <w:jc w:val="left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3:00Z</dcterms:created>
  <dc:creator>hp</dc:creator>
  <dc:description/>
  <dc:language>en-US</dc:language>
  <cp:lastModifiedBy>Administrator</cp:lastModifiedBy>
  <cp:lastPrinted>2015-05-27T14:44:00Z</cp:lastPrinted>
  <dcterms:modified xsi:type="dcterms:W3CDTF">2015-05-28T07:52:45Z</dcterms:modified>
  <cp:revision>0</cp:revision>
  <dc:subject/>
  <dc:title>质检总局及其参公单位2015年公开遴选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