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537"/>
        <w:gridCol w:w="1222"/>
        <w:gridCol w:w="879"/>
        <w:gridCol w:w="1212"/>
        <w:gridCol w:w="1125"/>
        <w:gridCol w:w="1133"/>
        <w:gridCol w:w="1849"/>
      </w:tblGrid>
      <w:tr>
        <w:trPr>
          <w:trHeight w:val="332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床上用品、服装（内衣、校服、岛服、休闲服装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质量省级监督抽查产品及其企业名单</w:t>
            </w:r>
          </w:p>
        </w:tc>
      </w:tr>
      <w:tr>
        <w:trPr>
          <w:trHeight w:val="244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承检机构：海南省产品质量监督检验所）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批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结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不合格项目</w:t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海教育实业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针织学生服（夏季上装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椰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0cm 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9-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南舒尔逸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式海南衫（岛服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丝妮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酷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M 165/88A 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9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南富雅淇服装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学夏装上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9-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奉邦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校服（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恤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公分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9-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奉邦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校服（秋装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公分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7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海教育实业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针织学生服（冬季上装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椰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cm 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9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高县临城福侨服装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针织服（秋装上衣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椰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cm 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9-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缤彩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夏季运动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椰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0cm  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9-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滨彩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学夏季运动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椰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0cm  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方富源制衣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冬装上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椰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cm  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8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教育服装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冬装上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椰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cm  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8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南富雅淇服装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冬装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5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9-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南广渡贸易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衣（衬衫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俏老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M 160/84A 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9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香达服装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冬装运动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0cm  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9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南舒尔逸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式海南衫（岛服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丝妮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酷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L 160/84A 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9-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通通美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生夏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cm 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8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纤维含量</w:t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亚美之源实业开发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休闲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椰风海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/84A S 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9-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使用说明</w:t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梵卡狄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调整文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黑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茵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B 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分含量、产品使用说明</w:t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梵卡狄服饰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调整文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肤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茵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B 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分含量、产品使用说明</w:t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龙华鑫金谷床上用品加工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被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50×1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）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9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使用说明</w:t>
            </w:r>
          </w:p>
        </w:tc>
      </w:tr>
      <w:tr>
        <w:trPr>
          <w:trHeight w:val="5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南雅安莉实业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棉床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雅安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50×2700(mm) 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9-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合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使用说明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泥产品质量省级监督抽查产品及其企业名单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4:01Z</dcterms:created>
  <dc:creator>Administrator</dc:creator>
  <dc:description/>
  <dc:language>en-US</dc:language>
  <cp:lastModifiedBy/>
  <dcterms:modified xsi:type="dcterms:W3CDTF">2014-12-04T03:17:49Z</dcterms:modified>
  <cp:revision>0</cp:revision>
  <dc:subject/>
  <dc:title>水泥产品质量省级监督抽查产品及其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