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海南省眼镜店诚信计量公开承诺示范单位名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lang w:eastAsia="zh-CN"/>
        </w:rPr>
        <w:t>单</w:t>
      </w:r>
    </w:p>
    <w:tbl>
      <w:tblPr>
        <w:tblW w:w="799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3630"/>
      </w:tblGrid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地址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蓝天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名门广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人民医院验光配镜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龙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康明眼镜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红城湖路海南中学校门口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江南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解放二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博视眼镜店</w:t>
            </w:r>
          </w:p>
        </w:tc>
        <w:tc>
          <w:tcPr>
            <w:tcW w:w="3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解放路步行街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精益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解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三亚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解放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文昌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市文城镇汇昌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文昌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市文城镇汇昌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文昌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市文城镇汇昌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琼海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东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人民医院琼海验光配镜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东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嘉积公场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东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二楼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儋州分公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解放路凯立商业城一层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那大博艺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人民中路阳光巴洛克商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-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那大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那大农垦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那大王丽珍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人民中路第一中学门口富达大厦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-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那大博视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那大解放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那大大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那大解放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市万城康乐眼镜配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万城文明中街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市万城达成眼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万城文明中街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市万城镇新舒亮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城镇人民中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万城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市万城镇文明中路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万城康伟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市万城镇文明中路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市解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精功眼镜连锁有限公司五指山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市海榆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八所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市解放路文化综合大楼一、二层东面第一间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东海精功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所镇东海路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八所公场直通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市解放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安定城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原中北新缘科技中心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安定城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屯城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县屯城镇新建三路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屯城明程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县屯城镇新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高临城康明眼镜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高县临城镇临海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高临城新视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高县临城镇临海路绿健花园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县乐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椰林博艺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县椰林镇建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椰林陵城精益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县椰林镇陵城新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椰林北斗康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椰林镇建设路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椰林陵城荷花光明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县新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中营根康伟眼镜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中县城海榆路水潮巷路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02:00Z</dcterms:created>
  <dc:creator>刘前</dc:creator>
  <dc:description/>
  <dc:language>en-US</dc:language>
  <cp:lastModifiedBy/>
  <dcterms:modified xsi:type="dcterms:W3CDTF">1899-12-30T00:00:00Z</dcterms:modified>
  <cp:revision>0</cp:revision>
  <dc:subject/>
  <dc:title>海南省眼镜店诚信计量公开承诺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