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F47.29EF9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67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670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6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6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2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, li.wpsoffice1, div.wpsof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2, li.wpsoffice2, div.wpsoff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6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6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6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6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3.7pt 99.25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67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8335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4486636 523142782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36624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89561016 -963724760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57048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74197366 -248188744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8468;&amp;#2021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22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8023;&amp;#21335;&amp;#30465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30417;&amp;#30563;&amp;#26631;&amp;#20934;&amp;#19982;&amp;#20449;&amp;#246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24180;&amp;#24230;&amp;#20915;&amp;#31639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a name=3D"_Toc11440_WPSOffice_Type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1996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1335;&amp;#30465;&amp;#36136;&amp;#37327;&amp;#25216;&amp;#26415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19982;&amp;#20449;&amp;#24687;&amp;#25152;&amp;#27010;&amp;#2091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01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30465;&amp;#36136;&amp;#37327;&amp;#25216;&amp;#26415;&amp;#30417;&amp;#30563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19982;&amp;#20449;&amp;#24687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0844;&amp;#2432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 &lt;/span&gt;4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 &lt;/span&gt;4&lt;o:p&gt;&lt;/o:p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 &lt;/span&gt;4&lt;o:p&gt;&lt;/o:p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22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 &lt;/span&gt;4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16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5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 &lt;/span&gt;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 &lt;/span&gt;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0;&amp;#19977;&amp;#20844;&amp;#8221;&amp;#32463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 &lt;/span&gt;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 &lt;/span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6377;&amp;#36164;&amp;#26412;&amp;#32463;&amp;#338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4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31532;&amp;#19977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8023;&amp;#2133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36;&amp;#37327;&amp;#25216;&amp;#26415;&amp;#30417;&amp;#30563;&amp;#26631;&amp;#20934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25910;&amp;#20837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 &lt;/span&gt;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 &lt;/span&gt;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773;&amp;#20917;&amp;#35828;&amp;#2612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 &lt;/span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 &lt;/span&gt;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-top:0cm;margin-right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indent:-36.0pt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2 level1 lfo2;tab-stops:right do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2522;&amp;#2641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 &lt;/span&gt;9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-top:0cm;margin-right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indent:-36.0pt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2 level1 lfo2;tab-stops:right do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&amp;#1997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19;&amp;#24220;&amp;#24615;&amp;#22522;&amp;#373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 &lt;/span&gt;9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-top:0cm;margin-right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indent:-36.0pt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2 level1 lfo2;tab-stops:right do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&amp;#2084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69;&amp;#26377;&amp;#36164;&amp;#26412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 &lt;/span&gt;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061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 &lt;/span&gt;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12289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8220;&amp;#19977;&amp;#20844;&amp;#822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 &lt;/span&gt;1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19968;&amp;#12289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126;&amp;#8230;&amp;#8230;&amp;#8230;&amp;#8230;&amp;#8230;&amp;#8230;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lt;/span&gt;&lt;/span&gt;&lt;span style=3D'mso-bookmark:_Toc11440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Type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20108;&amp;#12289;&amp;#39044;&amp;#31639;&amp;#32489;&amp;#25928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&lt;/span&gt;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19977;&amp;#12289;&amp;#20854;&amp;#20182;&amp;#37325;&amp;#35201;&amp;#201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margin:0cm;margin-bottom:.0001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2235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/span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'&gt;15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a name=3D"_Toc20274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0205_WPSOffice_Level2"&gt;&lt;/a&gt;&lt;a name=3D"_Toc32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580_WPSOffice_Level2"&gt;&lt;/a&gt;&lt;a name=3D"_Toc1415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238_WPSOffice_Level2"&gt;&lt;/a&gt;&lt;a name=3D"_Toc170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720_WPSOffice_Level1"&gt;&lt;/a&gt;&lt;a name=3D"_Toc3243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2941_WPSOffice_Level1"&gt;&lt;/a&gt;&lt;a name=3D"_Toc1004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465_WPSOffice_Level1"&gt;&lt;span style=3D'mso-bookmark:_Toc10049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94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43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72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0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30465;&amp;#36136;&amp;#37327;&amp;#25216;&amp;#26415;&amp;#30417;&amp;#30563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19982;&amp;#20449;&amp;#24687;&amp;#25152;&amp;#21333;&amp;#20301;&amp;#27010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span&gt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4238_WPSOffice_Level2'&gt;&lt;span style=3D'mso-bookmark:_Toc14159_WPSOff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amp;nbsp;&lt;/o:p&gt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Toc24238_WPSOffice_Level2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68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28.8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4'&gt;&lt;span style=3D'mso-bookmark:_Toc14159_WPSOffice_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list:Ignore'&gt;&amp;#19968;&amp;#12289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21333;&amp;#20301;&amp;#32844;&amp;#36131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6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28.8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6;background:whit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list:Ignore'&gt;&amp;#65288;&amp;#19968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27;&amp;#3613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21270;&amp;#39033;&amp;#30446;&amp;#30740;&amp;#31350;&amp;#21450;&amp;#30003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307;&amp;#36127;&amp;#36131;&amp;#26631;&amp;#20934;&amp;#25991;&amp;#294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20449;&amp;#24687;&amp;#25910;&amp;#38598;&amp;#12289;&amp;#23384;&amp;#20648;&amp;#21644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26631;&amp;#20934;&amp;#20449;&amp;#24687;&amp;#21672;&amp;#35810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65292;&amp;#26631;&amp;#20934;&amp;#21046;&amp;#20462;&amp;#35746;&amp;#65292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270;&amp;#20070;&amp;#21457;&amp;#34892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27;&amp;#36131;&amp;#32479;&amp;#19968;&amp;#31038;&amp;#20250;&amp;#20449;&amp;#29992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21;&amp;#36164;&amp;#28304;&amp;#31649;&amp;#29702;&amp;#65292;&amp;#25968;&amp;#25454;&amp;#242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1450;&amp;#24212;&amp;#29992;&amp;#65292;&amp;#20026;&amp;#21508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552;&amp;#20379;&amp;#32479;&amp;#19968;&amp;#20449;&amp;#29992;&amp;#20195;&amp;#30721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6381;&amp;#21153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27;&amp;#36131;&amp;#32452;&amp;#32455;&amp;#12289;&amp;#21327;&amp;#35843;&amp;#12289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0840;&amp;#30465;&amp;#29289;&amp;#21697;&amp;#32534;&amp;#30721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0840;&amp;#30465;&amp;#21830;&amp;#21697;&amp;#26465;&amp;#3072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76;&amp;#12289;&amp;#32493;&amp;#23637;&amp;#12289;&amp;#21464;&amp;#26356;&amp;#21644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30340;&amp;#21021;&amp;#23457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5;&amp;#25285;&amp;#20840;&amp;#30465;&amp;#26631;&amp;#20934;&amp;#20449;&amp;#2468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19968;&amp;#31038;&amp;#20250;&amp;#20449;&amp;#29992;&amp;#20195;&amp;#307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97;&amp;#32534;&amp;#30721;&amp;#20449;&amp;#24687;&amp;#21270;&amp;#24314;&amp;#3577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307;&amp;#25215;&amp;#25285;&amp;#8220;&amp;#28023;&amp;#21335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8221;&amp;#32593;&amp;#31449;&amp;#24314;&amp;#35774;&amp;#12289;&amp;#31649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16;&amp;#34892;&amp;#32500;&amp;#25252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833_WPSOffice_Level2"&gt;&lt;/a&gt;&lt;a name=3D"_Toc1779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474_WPSOffice_Level2"&gt;&lt;/a&gt;&lt;a name=3D"_Toc657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059_WPSOffice_Level2"&gt;&lt;span style=3D'mso-bookmark:_Toc6572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4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79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833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0108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774;&amp;#32622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80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65;&amp;#36136;&amp;#37327;&amp;#25216;&amp;#26415;&amp;#30417;&amp;#30563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449;&amp;#24687;&amp;#25152;&amp;#26159;&amp;#32435;&amp;#20837;&amp;#28023;&amp;#21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4066;&amp;#22330;&amp;#30417;&amp;#3056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20108;&amp;#32423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92;&amp;#19979;&amp;#3577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421_WPSOffice_Level2"&gt;&lt;/a&gt;&lt;a name=3D"_Toc2573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421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lt;/span&gt;&lt;/span&gt;&lt;/a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21150;&amp;#20844;&amp;#2346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721_WPSOffice_Level2"&gt;&lt;/a&gt;&lt;a name=3D"_Toc444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721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lt;/span&gt;&lt;/span&gt;&lt;/a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26631;&amp;#20934;&amp;#25991;&amp;#29486;&amp;#2346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0195;&amp;#30721;&amp;#2346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2235;&amp;#65289;&amp;#26465;&amp;#30721;&amp;#2346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16;&amp;#65289;&amp;#25216;&amp;#26415;&amp;#3709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a name=3D"_Toc11518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029_WPSOffice_Level2"&gt;&lt;/a&gt;&lt;a name=3D"_Toc3247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67_WPSOffice_Level2"&gt;&lt;/a&gt;&lt;a name=3D"_Toc3269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11_WPSOffice_Level2"&gt;&lt;/a&gt;&lt;a name=3D"_Toc2825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451_WPSOffice_Level1"&gt;&lt;/a&gt;&lt;a name=3D"_Toc1552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34_WPSOffice_Level1"&gt;&lt;/a&gt;&lt;a name=3D"_Toc30690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164_WPSOffice_Level1"&gt;&lt;span style=3D'mso-bookmark:_Toc30690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3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552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45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25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ookmark:_Toc8164_WPSOf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69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3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52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045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253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8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01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30465;&amp;#36136;&amp;#37327;&amp;#25216;&amp;#26415;&amp;#30417;&amp;#30563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19982;&amp;#20449;&amp;#24687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084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span&gt;&lt;/span&gt;&lt;/span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16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069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3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552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45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25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24320;&amp;#25253;&amp;#34920;&lt;/span&gt;&lt;/span&gt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mso-bookma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8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68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0844;&amp;#24320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1;&amp;#25991;&amp;#38468;&amp;#20214;&amp;#65289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a name=3D"_Toc28622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349_WPSOffice_Level2"&gt;&lt;/a&gt;&lt;a name=3D"_Toc3033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621_WPSOffice_Level2"&gt;&lt;/a&gt;&lt;a name=3D"_Toc2560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139_WPSOffice_Level2"&gt;&lt;span style=3D'mso-bookmark:_Toc25608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62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033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34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3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34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2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a name=3D"_Toc548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658_WPSOffice_Level2"&gt;&lt;/a&gt;&lt;a name=3D"_Toc1385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858_WPSOffice_Level2"&gt;&lt;/a&gt;&lt;a name=3D"_Toc1762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2_WPSOffice_Level2"&gt;&lt;span style=3D'mso-bookmark:_Toc17626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85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385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65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4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85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6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489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a name=3D"_Toc23493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265_WPSOffice_Level2"&gt;&lt;/a&gt;&lt;a name=3D"_Toc7988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415_WPSOffice_Level2"&gt;&lt;/a&gt;&lt;a name=3D"_Toc1370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1_WPSOffice_Level2"&gt;&lt;span style=3D'mso-bookmark:_Toc1370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41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798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265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349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44;&amp;#24320;&amp;#34920;&amp;#65288;&amp;#35265;&amp;#2749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0214;&amp;#65289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98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42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493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a name=3D"_Toc13516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58_WPSOffice_Level2"&gt;&lt;/a&gt;&lt;a name=3D"_Toc7879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829_WPSOffice_Level2"&gt;&lt;/a&gt;&lt;a name=3D"_Toc2278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166_WPSOffice_Level2"&gt;&lt;span style=3D'mso-bookmark:_Toc22783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82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787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5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51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5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51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5.1pt;mso-char-indent-count:4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158_WPSOffice_Level2'&gt;&lt;span style=3D'mso-bookmark:_Toc13516_WPSOffic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a name=3D"_Toc8373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343_WPSOffice_Level2"&gt;&lt;/a&gt;&lt;a name=3D"_Toc178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283_WPSOffice_Level2"&gt;&lt;/a&gt;&lt;a name=3D"_Toc2536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32_WPSOffice_Level2"&gt;&lt;span style=3D'mso-bookmark:_Toc25362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28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83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343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837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4.0pt;mso-char-indent-count: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310_WPSOffice_Level2"&gt;&lt;/a&gt;&lt;a name=3D"_Toc6020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33_WPSOffice_Level2"&gt;&lt;/a&gt;&lt;a name=3D"_Toc5594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345_WPSOffice_Level2"&gt;&lt;/a&gt;&lt;a name=3D"_Toc1179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34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59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33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60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310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71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4.0pt;mso-char-indent-count: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0.5pt;mso-para-margin-left:3.0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24.0pt;mso-char-indent-count:-1.5;line-height:28.8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3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4.0pt;mso-char-indent-count: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20_WPSOffice_Level2"&gt;&lt;/a&gt;&lt;a name=3D"_Toc1996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886_WPSOffice_Level2"&gt;&lt;/a&gt;&lt;a name=3D"_Toc9377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96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20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8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8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span style=3D'mso-bookmark:_To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_WPSOffice_Level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9886_WPSOffice_Level2'&gt;&lt;/span&gt;&lt;span style=3D'mso-bookmark:_Toc9377_W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_Level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amp;#65288;&amp;#35265;&amp;#27491;&amp;#25991;&amp;#38468;&amp;#202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4;&amp;#24320;&amp;#34920;&amp;#65288;&amp;#35265;&amp;#27491;&amp;#25991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4;&amp;#24320;&amp;#34920;&amp;#65288;&amp;#35265;&amp;#27491;&amp;#25991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a name=3D"_Toc27590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264_WPSOffice_Level1"&gt;&lt;/a&gt;&lt;a name=3D"_Toc440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8629_WPSOffice_Level1"&gt;&lt;/a&gt;&lt;a name=3D"_Toc1668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683_WPSOffice_Level1"&gt;&lt;span style=3D'mso-bookmark:_Toc16686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402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264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59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span&gt;&lt;/span&gt;&lt;/span&gt;&lt;/span&gt;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ookmark:_Toc29683_WPS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6686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62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402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126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590_WPSOffice_Level1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19977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30465;&amp;#36136;&amp;#37327;&amp;#25216;&amp;#26415;&amp;#30417;&amp;#30563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19982;&amp;#20449;&amp;#24687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ookmark:_Toc29683_WPS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6686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62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402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126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590_WPSOffice_Level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2020&lt;/spa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683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6686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402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264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59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24180;&amp;#24230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Ka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65292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0456;&amp;#27604;&amp;#65292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9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40;&amp;#26426;&amp;#26500;&amp;#25913;&amp;#38761;&amp;#65292;&amp;#21407;&amp;#280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0465;&amp;#24066;&amp;#22330;&amp;#30417;&amp;#30563;&amp;#23616;&amp;#20449;&amp;#2468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5764;&amp;#38144;&amp;#65292;&amp;#20854;&amp;#19977;&amp;#2151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3433;&amp;#25490;&amp;#21040;&amp;#25105;&amp;#21333;&amp;#20301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2686;&amp;#21152;&amp;#12290;&amp;#20351;&amp;#29992;&amp;#3875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20915;&amp;#31639;&amp;#25968;&amp;#25345;&amp;#2417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9033;&amp;#30446;&amp;#32463;&amp;#36153;&amp;#24050;&amp;#25353;&amp;#3682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3436;&amp;#12290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20915;&amp;#31639;&amp;#25345;&amp;#24179;&amp;#6529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9044;&amp;#31639;&amp;#25191;&amp;#34892;&amp;#65292;&amp;#28165;&amp;#29702;&amp;#30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3384;&amp;#37327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0851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65292;&amp;#21462;&amp;#33258;&amp;#38468;&amp;#20214;&amp;#36130;&amp;#2091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34920;&amp;#65307;&lt;span lang=3DEN-US&gt;2019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456;&amp;#20851;&amp;#20915;&amp;#31639;&amp;#25968;&amp;#25454;&amp;#21487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4920;&amp;#36130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34920;&amp;#12298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34920;&amp;#12299;&amp;#1229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65307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 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38468;&amp;#23646;&amp;#21333;&amp;#20301;&amp;#19978;&amp;#32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3.5pt;mso-para-margin-left:1.96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48;&amp;#21508;&amp;#39033;&amp;#25910;&amp;#20837;&amp;#25968;&amp;#23383;&amp;#21462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0915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&lt;/span&gt;&amp;#3492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9.0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9.9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7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08%&lt;/span&gt;&amp;#65307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3545;&amp;#38468;&amp;#23646;&amp;#21333;&amp;#20301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48;&amp;#21508;&amp;#39033;&amp;#25903;&amp;#20986;&amp;#25968;&amp;#23383;&amp;#21462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0915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3&lt;/span&gt;&amp;#34920;&amp;#12290;&amp;#65289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0456;&amp;#27604;&amp;#65292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12289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9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40;&amp;#26426;&amp;#26500;&amp;#25913;&amp;#38761;&amp;#65292;&amp;#21407;&amp;#280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0465;&amp;#24066;&amp;#22330;&amp;#30417;&amp;#30563;&amp;#23616;&amp;#20449;&amp;#2468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5764;&amp;#38144;&amp;#65292;&amp;#20854;&amp;#19977;&amp;#2151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3433;&amp;#25490;&amp;#21040;&amp;#25105;&amp;#21333;&amp;#20301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9033;&amp;#30446;&amp;#32463;&amp;#36153;&amp;#24050;&amp;#25353;&amp;#3682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34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641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9044;&amp;#31639;&amp;#25191;&amp;#34892;&amp;#65292;&amp;#28165;&amp;#29702;&amp;#30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3384;&amp;#37327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3045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1462;&amp;#33258;&amp;#36130;&amp;#20915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&lt;/span&gt;&amp;#34920;&amp;#12290;&lt;span lang=3DEN-US&gt;2019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15;&amp;#31639;&amp;#30456;&amp;#20851;&amp;#25968;&amp;#25454;&amp;#21462;&amp;#3325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4920;&amp;#36130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-1&lt;/span&gt;&amp;#34920;&amp;#12298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34920;&amp;#1229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737_WPSOffice_Level2"&gt;&lt;/a&gt;&lt;a name=3D"_Toc99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005_WPSOffice_Level2"&gt;&lt;/a&gt;&lt;a name=3D"_Toc1966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398_WPSOffice_Level2"&gt;&lt;/a&gt;&lt;a name=3D"_Toc1369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39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6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0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9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37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4635;&amp;#2030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66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0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98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173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19982;&lt;span lang=3DEN-US&gt;2019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0456;&amp;#27604;&amp;#652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9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426;&amp;#26500;&amp;#25913;&amp;#38761;&amp;#65292;&amp;#21407;&amp;#2802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4066;&amp;#22330;&amp;#30417;&amp;#30563;&amp;#23616;&amp;#20449;&amp;#24687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64;&amp;#38144;&amp;#65292;&amp;#20854;&amp;#19977;&amp;#21517;&amp;#24037;&amp;#2031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3433;&amp;#25490;&amp;#21040;&amp;#25105;&amp;#21333;&amp;#20301;&amp;#20351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535_WPSOffice_Level2"&gt;&lt;/a&gt;&lt;a name=3D"_Toc27767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864_WPSOffice_Level2"&gt;&lt;/a&gt;&lt;a name=3D"_Toc1907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11_WPSOffice_Level2"&gt;&lt;/a&gt;&lt;a name=3D"_Toc1879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907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86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7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53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32467;&amp;#26500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07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86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76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53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33324;&amp;#20844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2.5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1.68%&lt;/span&gt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1038;&amp;#20250;&amp;#20445;&amp;#3855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601;&amp;#19994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3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54%&lt;/span&gt;&amp;#65307;&lt;b&gt;&amp;#20303;&amp;#25151;&amp;#20445;&amp;#38556;&amp;#65288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4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28%&lt;/span&gt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1355;&amp;#29983;&amp;#20581;&amp;#242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5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21508;&amp;#21333;&amp;#20301;&amp;#23454;&amp;#38469;&amp;#25903;&amp;#20986;&amp;#28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0340;&amp;#25903;&amp;#20986;&amp;#21151;&amp;#33021;&amp;#20998;&amp;#31867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1185;&amp;#30446;&amp;#22635;&amp;#210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9502_WPSOffice_Level2"&gt;&lt;/a&gt;&lt;a name=3D"_Toc2231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701_WPSOffice_Level2"&gt;&lt;/a&gt;&lt;a name=3D"_Toc2513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15_WPSOffice_Level2"&gt;&lt;/a&gt;&lt;a name=3D"_Toc2936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41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13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0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23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502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0855;&amp;#2030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7.96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3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08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.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81;&amp;#21153;&amp;#65288;&amp;#31867;&amp;#65289;&amp;#24066;&amp;#2233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0107;&amp;#21153;&amp;#65288;&amp;#27454;&amp;#65289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4314;&amp;#35774;&amp;#65288;&amp;#3903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1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&amp;nbsp;&amp;nbsp; &lt;/span&gt;2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066;&amp;#22330;&amp;#30417;&amp;#30563;&amp;#31649;&amp;#29702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20107;&amp;#19994;&amp;#36816;&amp;#34892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6.92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7.77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27%&lt;/span&gt;&amp;#65292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915;&amp;#31639;&amp;#25968;&amp;#22522;&amp;#26412;&amp;#25345;&amp;#24179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3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066;&amp;#22330;&amp;#30417;&amp;#30563;&amp;#31649;&amp;#29702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20854;&amp;#20182;&amp;#24066;&amp;#22330;&amp;#30417;&amp;#3056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9982;&amp;#20107;&amp;#21153;&amp;#65288;&amp;#3903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26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43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65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3853;&amp;#23454;&amp;#20826;&amp;#20013;&amp;#22830;&amp;#12289;&amp;#22269;&amp;#21153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8220;&amp;#32039;&amp;#26085;&amp;#23376;&amp;#8221;&amp;#35201;&amp;#2771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21387;&amp;#20943;&amp;#19968;&amp;#33324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4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31038;&amp;#20250;&amp;#20445;&amp;#38556;&amp;#21644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1867;&amp;#65289;&amp;#34892;&amp;#2591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59;&amp;#32769;&amp;#25903;&amp;#20986;&amp;#65288;&amp;#27454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522;&amp;#26412;&amp;#20859;&amp;#3276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2564;&amp;#36153;&amp;#25903;&amp;#20986;&amp;#65288;&amp;#39033;&amp;#65289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63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9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85%&lt;/span&gt;&amp;#65292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915;&amp;#31639;&amp;#25968;&amp;#22522;&amp;#26412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31038;&amp;#20250;&amp;#20445;&amp;#38556;&amp;#21644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1867;&amp;#65289;&amp;#34892;&amp;#2591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59;&amp;#32769;&amp;#25903;&amp;#20986;&amp;#65288;&amp;#27454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32844;&amp;#19994;&amp;#24180;&amp;#37329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65288;&amp;#3903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8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5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75%&lt;/span&gt;&amp;#65292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20915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65306;&amp;#19968;&amp;#21517;&amp;#36864;&amp;#20241;&amp;#20154;&amp;#2159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4180;&amp;#37329;&amp;#35760;&amp;#23454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40;&amp;#24180;&amp;#30340;&amp;#65292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35813;&amp;#21517;&amp;#20154;&amp;#21592;&amp;#22312;&amp;#20116;&amp;#26376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50;&amp;#21150;&amp;#29702;&amp;#36864;&amp;#202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55;&amp;#29983;&amp;#20581;&amp;#24247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20107;&amp;#19994;&amp;#21333;&amp;#20301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20107;&amp;#19994;&amp;#21333;&amp;#20301;&amp;#21307;&amp;#301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6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86%&lt;/span&gt;&amp;#12290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915;&amp;#31639;&amp;#25968;&amp;#22522;&amp;#26412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7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303;&amp;#25151;&amp;#20445;&amp;#38556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303;&amp;#25151;&amp;#25913;&amp;#38761;&amp;#25903;&amp;#20986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303;&amp;#25151;&amp;#20844;&amp;#31215;&amp;#37329;&amp;#65288;&amp;#39033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72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43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78%&lt;/span&gt;&amp;#12290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915;&amp;#31639;&amp;#25968;&amp;#22522;&amp;#26412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096;&amp;#20998;&amp;#25903;&amp;#20986;&amp;#20915;&amp;#31639;&amp;#25968;&amp;#23383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6130;&amp;#20915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34920;&amp;#65292;&amp;#24180;&amp;#21021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62;&amp;#33258;&amp;#21333;&amp;#20301;&amp;#24180;&amp;#21021;&amp;#39044;&amp;#3163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65292;&amp;#26681;&amp;#25454;&amp;#21333;&amp;#20301;&amp;#23454;&amp;#3846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8041;&amp;#21450;&amp;#30340;&amp;#25903;&amp;#20986;&amp;#21151;&amp;#33021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1185;&amp;#30446;&amp;#22635;&amp;#21015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tab-stops:center 223.6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9.0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86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12289;&amp;#32489;&amp;#25928;&amp;#24037;&amp;#36164;&amp;#12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4037;&amp;#36164;&amp;#31119;&amp;#21033;&amp;#25903;&amp;#20986;&amp;#12289;&amp;#2130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6153;&amp;#12289;&amp;#20303;&amp;#25151;&amp;#20844;&amp;#31215;&amp;#37329;&amp;#12289;&amp;#228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9;&amp;#37329;&amp;#12289;&amp;#20854;&amp;#20182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amp;#25903;&amp;#20986;&amp;#31561;&amp;#1229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23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amp;#12289;&amp;#21360;&amp;#2104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700;&amp;#36153;&amp;#12289;&amp;#30005;&amp;#36153;&amp;#12289;&amp;#37038;&amp;#300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289;&amp;#19994;&amp;#31649;&amp;#29702;&amp;#36153;&amp;#12289;&amp;#24046;&amp;#260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2500;&amp;#20462;&amp;#65288;&amp;#25252;&amp;#65289;&amp;#36153;&amp;#12289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6153;&amp;#12289;&amp;#20844;&amp;#21153;&amp;#25509;&amp;#244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53;&amp;#36153;&amp;#12289;&amp;#22996;&amp;#25176;&amp;#19994;&amp;#211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20250;&amp;#32463;&amp;#36153;&amp;#12289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amp;#12289;&amp;#31246;&amp;#37329;&amp;#21450;&amp;#38468;&amp;#211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12289;&amp;#20854;&amp;#20182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tab-stops:center 223.6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19978;&amp;#36848;&amp;#25968;&amp;#23383;&amp;#21462;&amp;#3325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6&lt;/span&gt;&amp;#34920;&amp;#65292;&amp;#21508;&amp;#21333;&amp;#20301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54;&amp;#38469;&amp;#25903;&amp;#20986;&amp;#24773;&amp;#20917;&amp;#65292;&amp;#36873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4212;&amp;#25903;&amp;#20986;&amp;#32463;&amp;#27982;&amp;#20998;&amp;#31867;&amp;#122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tab-stops:center 223.6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tab-stops:center 223.6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8023;&amp;#21335;&amp;#30465;&amp;#36136;&amp;#37327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417;&amp;#30563;&amp;#26631;&amp;#20934;&amp;#19982;&amp;#20449;&amp;#24687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tab-stops:center 223.6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3;&amp;#12289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;tab-stops:center 223.6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8023;&amp;#21335;&amp;#30465;&amp;#36136;&amp;#37327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417;&amp;#30563;&amp;#26631;&amp;#20934;&amp;#19982;&amp;#20449;&amp;#24687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2269;&amp;#26377;&amp;#36164;&amp;#26412;&amp;#32463;&amp;#338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8220;&amp;#19977;&amp;#20844;&amp;#82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&amp;nbsp;&amp;nbsp; &lt;/span&gt;2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6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82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108;&amp;#65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2085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5903;&amp;#20986;&amp;#20915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44;&amp;#21153;&amp;#29992;&amp;#3671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2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8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0;&amp;#2418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40;&amp;#20844;&amp;#20986;&amp;#22269;&amp;#65288;&amp;#22659;&amp;#65289;&amp;#2224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.1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844;&amp;#21153;&amp;#29992;&amp;#36710;&amp;#36141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0.0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19975;&amp;#20803;&amp;#65292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20844;&amp;#36710;&amp;#30340;&amp;#29123;&amp;#2600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500;&amp;#20462;&amp;#20445;&amp;#20859;&amp;#36153;&amp;#12289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6710;&amp;#36742;&amp;#24180;&amp;#26816;&amp;#36153;&amp;#31561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29992;&amp;#36710;&amp;#36141;&amp;#32622;&amp;#2145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53;&amp;#25903;&amp;#20986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7604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65%&lt;/span&gt;&amp;#12290;&amp;#20027;&amp;#35201;&amp;#21407;&amp;#22240;&amp;#2615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78;&amp;#36710;&amp;#3674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005;&amp;#26684;&amp;#36710;&amp;#36742;&amp;#27966;&amp;#36963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93;&amp;#23454;&amp;#34892;&amp;#21333;&amp;#36710;&amp;#26680;&amp;#31639;&amp;#65292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2500;&amp;#20462;&amp;#12289;&amp;#21152;&amp;#27833;&amp;#31561;&amp;#25514;&amp;#260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8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0.06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19975;&amp;#20803;&amp;#65292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2269;&amp;#20869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22269;&amp;#2086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209;&amp;#27425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&lt;/span&gt;&amp;#20154;&amp;#27425;&amp;#65307;&amp;#20027;&amp;#35201;&amp;#29992;&amp;#20110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30456;&amp;#20851;&amp;#21333;&amp;#20301;&amp;#26469;&amp;#29756;&amp;#35843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22806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080;&amp;#22269;&amp;#65288;&amp;#22659;&amp;#65289;&amp;#22806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25903;&amp;#20986;&amp;#20915;&amp;#31639;&amp;#25968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8%&lt;/span&gt;&amp;#12290;&amp;#20027;&amp;#35201;&amp;#21407;&amp;#22240;&amp;#26159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4773;&amp;#21407;&amp;#22240;&amp;#65292;&amp;#26469;&amp;#29756;&amp;#32771;&amp;#235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843;&amp;#30740;&amp;#20154;&amp;#2159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9044;&amp;#31639;&amp;#25968;&amp;#12289;&amp;#20915;&amp;#31639;&amp;#25968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8468;&amp;#20214;&amp;#36130;&amp;#20915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34920;&amp;#65292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986;&amp;#22269;&amp;#22242;&amp;#32452;&amp;#25968;&amp;#12289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425;&amp;#65292;&amp;#20844;&amp;#21153;&amp;#29992;&amp;#36710;&amp;#36141;&amp;#3262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0844;&amp;#21153;&amp;#29992;&amp;#36710;&amp;#20445;&amp;#26377;&amp;#3732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2242;&amp;#32452;&amp;#25968;&amp;#12289;&amp;#25509;&amp;#24453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1462;&amp;#33258;&amp;#37096;&amp;#38376;&amp;#20915;&amp;#31639;&amp;#25253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F03&lt;/span&gt;&amp;#34920;&amp;#12298;&amp;#26426;&amp;#26500;&amp;#36816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4920;&amp;#12299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SimHei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8023;&amp;#21335;&amp;#30465;&amp;#36136;&amp;#37327;&amp;#25216;&amp;#26415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631;&amp;#20934;&amp;#19982;&amp;#20449;&amp;#24687;&amp;#25152;&amp;#26080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39044;&amp;#31639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SimHei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8023;&amp;#21335;&amp;#30465;&amp;#36136;&amp;#37327;&amp;#25216;&amp;#26415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631;&amp;#20934;&amp;#19982;&amp;#20449;&amp;#24687;&amp;#25152;&amp;#26080;&amp;#2226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32463;&amp;#3382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8220;&amp;#19977;&amp;#20844;&amp;#8221;&amp;#32463;&amp;#36153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0108;&amp;#12289;&amp;#39044;&amp;#31639;&amp;#32489;&amp;#25928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2489;&amp;#25928;&amp;#31649;&amp;#2970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681;&amp;#25454;&amp;#36130;&amp;#2591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89;&amp;#25928;&amp;#31649;&amp;#29702;&amp;#35201;&amp;#27714;&amp;#65292;&amp;#25105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12290;&amp;#33258;&amp;#35780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2&lt;/span&gt;&amp;#19975;&amp;#20803;&amp;#65292;&amp;#33258;&amp;#35780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05;&amp;#21333;&amp;#20301;&amp;#32452;&amp;#32455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08;&amp;#21512;&amp;#20107;&amp;#21153;&amp;#39033;&amp;#30446;&amp;#24320;&amp;#23637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2&lt;/span&gt;&amp;#19975;&amp;#20803;&amp;#12290;&amp;#20174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6469;&amp;#30475;&amp;#65292;&amp;#25105;&amp;#21333;&amp;#20301;&amp;#2510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02;&amp;#32489;&amp;#25928;&amp;#35780;&amp;#20215;&amp;#39046;&amp;#23548;&amp;#23567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046;&amp;#23450;&amp;#35780;&amp;#20215;&amp;#26041;&amp;#26696;&amp;#6529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36130;&amp;#25919;&amp;#25903;&amp;#20986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5351;&amp;#26631;&amp;#21450;&amp;#35780;&amp;#20215;&amp;#26631;&amp;#20934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827;&amp;#34892;&amp;#35780;&amp;#20215;&amp;#25171;&amp;#2099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333;&amp;#20301;&amp;#25237;&amp;#20837;&amp;#12289;&amp;#36807;&amp;#31243;&amp;#12289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89;&amp;#25928;&amp;#26524;&amp;#36827;&amp;#34892;&amp;#20102;&amp;#20998;&amp;#26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65292;&amp;#32534;&amp;#20889;&amp;#39033;&amp;#30446;&amp;#32489;&amp;#2592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25253;&amp;#21578;&amp;#65292;&amp;#32463;&amp;#28023;&amp;#21335;&amp;#30465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417;&amp;#30563;&amp;#23616;&amp;#32489;&amp;#25928;&amp;#35780;&amp;#20215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3567;&amp;#32452;&amp;#36827;&amp;#34892;&amp;#35780;&amp;#23457;&amp;#65292;&amp;#26368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80;&amp;#20215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65292;&amp;#23436;&amp;#25104;&amp;#20449;&amp;#24687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2635;&amp;#25253;&amp;#65292;&amp;#24182;&amp;#25353;&amp;#29031;&amp;#26102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8857;&amp;#22312;&amp;#26412;&amp;#21333;&amp;#20301;&amp;#38376;&amp;#25143;&amp;#325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0844;&amp;#24320;&amp;#35780;&amp;#20215;&amp;#32467;&amp;#26524;&amp;#65292;&amp;#2550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038;&amp;#20250;&amp;#30417;&amp;#305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6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28.8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6'&gt;&lt;![if !supportLists]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lt;span style=3D'mso-list:Ignor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/b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bidi-font-family:\6977\4F53'&gt;&amp;#37096;&amp;#3837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9033;&amp;#30446;&amp;#32489;&amp;#25928;&amp;#33258;&amp;#35780;&amp;#32467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2508;&amp;#21512;&amp;#20107;&amp;#21153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33258;&amp;#35780;&amp;#32508;&amp;#36848;&amp;#65306;&amp;#3581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180;&amp;#21021;&amp;#39044;&amp;#31639;&amp;#25209;&amp;#22797;&amp;#25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26&lt;/span&gt;&amp;#19975;&amp;#20803;&amp;#65292;&amp;#21387;&amp;#2094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4615;&amp;#25903;&amp;#20986;&amp;#21518;&amp;#23454;&amp;#38469;&amp;#21040;&amp;#2030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2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4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1%&lt;/span&gt;&amp;#12290;&amp;#35813;&amp;#39033;&amp;#30446;&amp;#24050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3454;&amp;#26045;&amp;#23436;&amp;#25104;&amp;#65292;&amp;#23436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13;&amp;#39033;&amp;#30446;&amp;#30340;&amp;#32489;&amp;#25928;&amp;#30446;&amp;#2663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8023;&amp;#21335;&amp;#30465;&amp;#24066;&amp;#22330;&amp;#30417;&amp;#30563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2489;&amp;#25928;&amp;#35780;&amp;#20215;&amp;#24037;&amp;#20316;&amp;#2356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5780;&amp;#23457;&amp;#65292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39033;&amp;#30446;&amp;#32489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3436;&amp;#25104;&amp;#24773;&amp;#20917;&amp;#65306;&amp;#19968;&amp;#26159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39302;&amp;#24314;&amp;#35774;&amp;#22270;&amp;#20070;&amp;#39302;&amp;#34255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6631;&amp;#20934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2&lt;/span&gt;&amp;#20876;&amp;#65307;&amp;#20108;&amp;#26159;&amp;#39302;&amp;#3425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3458;&amp;#28385;&amp;#2484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19977;&amp;#26159;&amp;#36141;&amp;#32622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1488;&amp;#22871;&amp;#65292;&amp;#20445;&amp;#38556;&amp;#2150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037;&amp;#20316;&amp;#20219;&amp;#21153;&amp;#23436;&amp;#25104;&amp;#12290;&amp;#2145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38382;&amp;#39064;&amp;#21450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3578;&amp;#26410;&amp;#24314;&amp;#31435;&amp;#26631;&amp;#20934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29702;&amp;#31995;&amp;#32479;&amp;#65292;&amp;#26631;&amp;#20934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28;&amp;#29575;&amp;#21450;&amp;#36136;&amp;#37327;&amp;#19981;&amp;#396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631;&amp;#20934;&amp;#25991;&amp;#29486;&amp;#36164;&amp;#28304;&amp;#20445;&amp;#2637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2289;&amp;#22269;&amp;#38469;&amp;#19982;&amp;#22269;&amp;#22806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30740;&amp;#31350;&amp;#20998;&amp;#26512;&amp;#33021;&amp;#21147;&amp;#21644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20449;&amp;#24687;&amp;#26381;&amp;#21153;&amp;#33021;&amp;#21147;&amp;#38590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85;&amp;#36275;&amp;#28023;&amp;#21335;&amp;#33258;&amp;#36152;&amp;#21306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35201;&amp;#65307;&amp;#20108;&amp;#26159;&amp;#26631;&amp;#20934;&amp;#21270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16;&amp;#26415;&amp;#20154;&amp;#25165;&amp;#21294;&amp;#20047;&amp;#65292;&amp;#31185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81;&amp;#21153;&amp;#33021;&amp;#21147;&amp;#34180;&amp;#24369;&amp;#65292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215;&amp;#25509;&amp;#25216;&amp;#26415;&amp;#21547;&amp;#37327;&amp;#39640;&amp;#30340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1270;&amp;#39033;&amp;#30446;&amp;#65292;&amp;#33268;&amp;#20351;&amp;#2282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21270;&amp;#30740;&amp;#31350;&amp;#39033;&amp;#30446;&amp;#20381;&amp;#36182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806;&amp;#30740;&amp;#31350;&amp;#26426;&amp;#26500;&amp;#12290;&amp;#19979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27;&amp;#25514;&amp;#26045;&amp;#65306;&amp;#19968;&amp;#26159;&amp;#2115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24314;&amp;#35774;&amp;#65292;&amp;#24076;&amp;#26395;&amp;#30465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21;&amp;#32473;&amp;#20104;&amp;#32463;&amp;#36153;&amp;#25903;&amp;#25345;&amp;#65307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1152;&amp;#24378;&amp;#20154;&amp;#25165;&amp;#38431;&amp;#20237;&amp;#24314;&amp;#3577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521;&amp;#20859;&amp;#19987;&amp;#19994;&amp;#25216;&amp;#26415;&amp;#20154;&amp;#2516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36130;&amp;#25919;&amp;#35780;&amp;#2021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30446;&amp;#21069;&amp;#30465;&amp;#36130;&amp;#25919;&amp;#21381;&amp;#27491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31532;&amp;#19977;&amp;#26041;&amp;#35780;&amp;#20215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8023;&amp;#21335;&amp;#30465;&amp;#24066;&amp;#22330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3616;&amp;#25972;&amp;#20307;&amp;#25903;&amp;#20986;&amp;#32489;&amp;#25928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65292;&amp;#23578;&amp;#26080;&amp;#35780;&amp;#20215;&amp;#32467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2235;&amp;#65289;&amp;#37096;&amp;#38376;&amp;#35780;&amp;#2021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8023;&amp;#21335;&amp;#30465;&amp;#36136;&amp;#37327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0417;&amp;#30563;&amp;#26631;&amp;#20934;&amp;#19982;&amp;#20449;&amp;#24687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50;&amp;#23558;&amp;#32508;&amp;#21512;&amp;#20107;&amp;#21153;&amp;#39033;&amp;#30446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253;&amp;#21578;&amp;#22312;&amp;#21333;&amp;#20301;&amp;#38376;&amp;#25143;&amp;#32593;&amp;#31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31038;&amp;#20250;&amp;#20844;&amp;#24320;&amp;#65292;&amp;#25509;&amp;#21463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12290;&amp;#36130;&amp;#25919;&amp;#39033;&amp;#30446;&amp;#32489;&amp;#25928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253;&amp;#21578;&amp;#65288;&amp;#32508;&amp;#21512;&amp;#20107;&amp;#21153;&amp;#65289;&amp;#352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77;&amp;#12289;&amp;#20854;&amp;#20182;&amp;#37325;&amp;#35201;&amp;#20107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978_WPSOffice_Level2"&gt;&lt;/a&gt;&lt;a name=3D"_Toc1832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8_WPSOffice_Level2"&gt;&lt;/a&gt;&lt;a name=3D"_Toc1556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39_WPSOffice_Level2"&gt;&lt;/a&gt;&lt;a name=3D"_Toc1526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3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55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59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832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978_WPSOffice_Level2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4773;&amp;#20917;&amp;#12290;&lt;/span&gt;&lt;/b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80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65;&amp;#36136;&amp;#37327;&amp;#25216;&amp;#26415;&amp;#30417;&amp;#30563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449;&amp;#24687;&amp;#25152;&amp;#26159;&amp;#20840;&amp;#3906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65292;&amp;#26080;&amp;#26426;&amp;#20851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966_WPSOffice_Level2"&gt;&lt;/a&gt;&lt;a name=3D"_Toc3268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333_WPSOffice_Level2"&gt;&lt;/a&gt;&lt;a name=3D"_Toc313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084_WPSOffice_Level2"&gt;&lt;/a&gt;&lt;a name=3D"_Toc3038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08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13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33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966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8023;&amp;#21335;&amp;#30465;&amp;#36136;&amp;#37327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0417;&amp;#30563;&amp;#26631;&amp;#20934;&amp;#19982;&amp;#20449;&amp;#24687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8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8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48;&amp;#25919;&amp;#24220;&amp;#37319;&amp;#36141;&amp;#25903;&amp;#20986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3383;&amp;#21462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F03&lt;/span&gt;&amp;#34920;&amp;#12298;&amp;#26426;&amp;#26500;&amp;#36816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4920;&amp;#12299;&amp;#65292;&amp;#25480;&amp;#20104;&amp;#20013;&amp;#23567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644;&amp;#23567;&amp;#24494;&amp;#20225;&amp;#19994;&amp;#21512;&amp;#2151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0001;&amp;#21508;&amp;#37096;&amp;#38376;&amp;#26597;&amp;#38405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456;&amp;#20851;&amp;#36164;&amp;#26009;&amp;#22635;&amp;#20889;&amp;#1229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129_WPSOffice_Level2"&gt;&lt;/a&gt;&lt;a name=3D"_Toc1090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27_WPSOffice_Level2"&gt;&lt;/a&gt;&lt;a name=3D"_Toc29584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989_WPSOffice_Level2"&gt;&lt;/a&gt;&lt;a name=3D"_Toc601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8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58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27_WPSOffice_Level2'&gt;&lt;span style=3D'mso-book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_Toc1090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129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513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51;&amp;#23627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20844;&amp;#29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1999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20854;&amp;#2018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547;&amp;#26500;&amp;#31569;&amp;#2928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306;&amp;#2017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31181;&amp;#31867;&amp;#35828;&amp;#26126;&amp;#65306;&amp;#36735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36234;&amp;#37326;&amp;#367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36742;&amp;#12289;&amp;#23567;&amp;#22411;&amp;#36733;&amp;#23458;&amp;#27773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2823;&amp;#20013;&amp;#22411;&amp;#3673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73;&amp;#36710;&amp;#36742;&amp;#12289;&amp;#20854;&amp;#20182;&amp;#36710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174;&amp;#36710;&amp;#3674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35828;&amp;#26126;&amp;#65306;&amp;#21103;&amp;#37096;&amp;#65288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2423;&amp;#21450;&amp;#20197;&amp;#19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12289;&amp;#24212;&amp;#24613;&amp;#20445;&amp;#3855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2312;&amp;#24314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48;&amp;#22269;&amp;#26377;&amp;#36164;&amp;#20135;&amp;#21344;&amp;#2999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25968;&amp;#23383;&amp;#21462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F01&lt;/span&gt;&amp;#34920;&amp;#12298;&amp;#39044;&amp;#31639;&amp;#25903;&amp;#2098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0449;&amp;#24687;&amp;#34920;&amp;#1229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F03&lt;/span&gt;&amp;#34920;&amp;#12298;&amp;#26426;&amp;#20851;&amp;#36816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4920;&amp;#12299;&amp;#1229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a name=3D"_Toc15425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74_WPSOffice_Level1"&gt;&lt;/a&gt;&lt;a name=3D"_Toc1103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08_WPSOffice_Level1"&gt;&lt;/a&gt;&lt;a name=3D"_Toc4398_WPSOffice_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580_WPSOffice_Level1"&gt;&lt;span style=3D'mso-bookmark:_Toc4398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08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03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7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5425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span&gt;&lt;/span&gt;&lt;/span&gt;&lt;/span&gt;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ookmark:_Toc17580_WPS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398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8808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03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87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425_WPSOffice_Level1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2235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/span&gt;&lt;/span&gt;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0;&amp;#25919;&amp;#25320;&amp;#27454;&amp;#25910;&amp;#20837;&amp;#65306;&amp;#25351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30;&amp;#25919;&amp;#24403;&amp;#24180;&amp;#25320;&amp;#20184;&amp;#30340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10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07;&amp;#19994;&amp;#25910;&amp;#2083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320;&amp;#23637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741;&amp;#21161;&amp;#27963;&amp;#21160;&amp;#21462;&amp;#24471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3829;&amp;#25910;&amp;#2083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0043;&amp;#22806;&amp;#24320;&amp;#23637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420;&amp;#31435;&amp;#26680;&amp;#31639;&amp;#32463;&amp;#33829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25910;&amp;#20837;&amp;#65306;&amp;#25351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30;&amp;#25919;&amp;#25320;&amp;#27454;&amp;#25910;&amp;#20837;&amp;#8221;&amp;#822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amp;#8221;&amp;#8220;&amp;#32463;&amp;#33829;&amp;#25910;&amp;#20837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1561;&amp;#20197;&amp;#22806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1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92;&amp;#20107;&amp;#19994;&amp;#22522;&amp;#37329;&amp;#24357;&amp;#34917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9069;&amp;#65306;&amp;#25351;&amp;#20107;&amp;#19994;&amp;#21333;&amp;#20301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4180;&amp;#30340;&amp;#8220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8220;&amp;#20107;&amp;#19994;&amp;#25910;&amp;#20837;&amp;#8221;&amp;#8220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8221;&amp;#8220;&amp;#20854;&amp;#20182;&amp;#25910;&amp;#20837;&amp;#82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275;&amp;#20197;&amp;#23433;&amp;#25490;&amp;#24403;&amp;#24180;&amp;#25903;&amp;#2098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9979;&amp;#65292;&amp;#20351;&amp;#29992;&amp;#20197;&amp;#210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1215;&amp;#32047;&amp;#30340;&amp;#20107;&amp;#19994;&amp;#22522;&amp;#37329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403;&amp;#24180;&amp;#25910;&amp;#25903;&amp;#30456;&amp;#25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5353;&amp;#22269;&amp;#23478;&amp;#35268;&amp;#23450;&amp;#25552;&amp;#214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4357;&amp;#34917;&amp;#20197;&amp;#21518;&amp;#24180;&amp;#24230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46;&amp;#39069;&amp;#30340;&amp;#22522;&amp;#37329;&amp;#65289;&amp;#24357;&amp;#34917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910;&amp;#25903;&amp;#32570;&amp;#21475;&amp;#30340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80;&amp;#21021;&amp;#32467;&amp;#36716;&amp;#21644;&amp;#32467;&amp;#2031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069;&amp;#24180;&amp;#24230;&amp;#23578;&amp;#26410;&amp;#23436;&amp;#2510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040;&amp;#26412;&amp;#24180;&amp;#25353;&amp;#26377;&amp;#2085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7;&amp;#32493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7;&amp;#20313;&amp;#20998;&amp;#3719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35268;&amp;#23450;&amp;#25552;&amp;#21462;&amp;#30340;&amp;#32844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2522;&amp;#37329;&amp;#12289;&amp;#20107;&amp;#19994;&amp;#22522;&amp;#3732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64;&amp;#32435;&amp;#30340;&amp;#25152;&amp;#24471;&amp;#31246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1333;&amp;#20301;&amp;#25353;&amp;#35268;&amp;#23450;&amp;#24212;&amp;#201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0340;&amp;#22522;&amp;#26412;&amp;#24314;&amp;#35774;&amp;#31459;&amp;#24037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80;&amp;#26411;&amp;#32467;&amp;#36716;&amp;#21644;&amp;#32467;&amp;#2031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5110;&amp;#20197;&amp;#21069;&amp;#24180;&amp;#2423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3433;&amp;#25490;&amp;#12289;&amp;#22240;&amp;#23458;&amp;#35266;&amp;#26465;&amp;#2021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464;&amp;#21270;&amp;#26080;&amp;#27861;&amp;#25353;&amp;#21407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65292;&amp;#38656;&amp;#35201;&amp;#24310;&amp;#36831;&amp;#21040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180;&amp;#24230;&amp;#25353;&amp;#26377;&amp;#20851;&amp;#35268;&amp;#23450;&amp;#32487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0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2;&amp;#26412;&amp;#25903;&amp;#20986;&amp;#65306;&amp;#25351;&amp;#20026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7491;&amp;#24120;&amp;#36816;&amp;#36716;&amp;#1228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4037;&amp;#20316;&amp;#20219;&amp;#21153;&amp;#32780;&amp;#21457;&amp;#2998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592;&amp;#25903;&amp;#20986;&amp;#21644;&amp;#20844;&amp;#299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033;&amp;#30446;&amp;#25903;&amp;#20986;&amp;#65306;&amp;#25351;&amp;#22312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043;&amp;#22806;&amp;#20026;&amp;#23436;&amp;#25104;&amp;#29305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219;&amp;#21153;&amp;#21644;&amp;#20107;&amp;#19994;&amp;#21457;&amp;#23637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32463;&amp;#33829;&amp;#25903;&amp;#20986;&amp;#65306;&amp;#2535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312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36741;&amp;#21161;&amp;#27963;&amp;#21160;&amp;#20043;&amp;#2280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0;&amp;#29420;&amp;#31435;&amp;#26680;&amp;#31639;&amp;#32463;&amp;#33829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8220;&amp;#19977;&amp;#20844;&amp;#8221;&amp;#32463;&amp;#36153;&amp;#65306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6412;&amp;#32423;&amp;#36130;&amp;#25919;&amp;#39044;&amp;#20915;&amp;#31639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40;&amp;#8220;&amp;#19977;&amp;#20844;&amp;#8221;&amp;#32463;&amp;#36153;&amp;#65292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412;&amp;#32423;&amp;#37096;&amp;#38376;&amp;#29992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36130;&amp;#25919;&amp;#25320;&amp;#2745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amp;#21644;&amp;#20844;&amp;#21153;&amp;#25509;&amp;#2445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21453;&amp;#26144;&amp;#21333;&amp;#20301;&amp;#20844;&amp;#21153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0340;&amp;#22269;&amp;#38469;&amp;#260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2806;&amp;#22478;&amp;#24066;&amp;#38388;&amp;#20132;&amp;#36890;&amp;#36153;&amp;#12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3487;&amp;#36153;&amp;#12289;&amp;#20249;&amp;#39135;&amp;#36153;&amp;#12289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6434;&amp;#36153;&amp;#31561;&amp;#25903;&amp;#2098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36141;&amp;#32622;&amp;#25903;&amp;#20986;&amp;#65288;&amp;#21547;&amp;#36710;&amp;#3674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31246;&amp;#65289;&amp;#21450;&amp;#31199;&amp;#29992;&amp;#36153;&amp;#12289;&amp;#29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6153;&amp;#12289;&amp;#32500;&amp;#20462;&amp;#36153;&amp;#12289;&amp;#36807;&amp;#36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6725;&amp;#36153;&amp;#12289;&amp;#20445;&amp;#38505;&amp;#36153;&amp;#12289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870;&amp;#21169;&amp;#36153;&amp;#29992;&amp;#31561;&amp;#25903;&amp;#20986;&amp;#6530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amp;#21453;&amp;#26144;&amp;#21333;&amp;#20301;&amp;#253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24320;&amp;#25903;&amp;#30340;&amp;#21508;&amp;#3186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65288;&amp;#21547;&amp;#22806;&amp;#23486;&amp;#25509;&amp;#24453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6426;&amp;#20851;&amp;#36816;&amp;#34892;&amp;#32463;&amp;#36153;&amp;#65306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34892;&amp;#25919;&amp;#21333;&amp;#20301;&amp;#65288;&amp;#21547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65289;&amp;#36816;&amp;#34892;&amp;#29992;&amp;#20110;&amp;#36141;&amp;#20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5;&amp;#29289;&amp;#21644;&amp;#26381;&amp;#21153;&amp;#30340;&amp;#21508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92;&amp;#21253;&amp;#25324;&amp;#21150;&amp;#20844;&amp;#21450;&amp;#21360;&amp;#2104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038;&amp;#30005;&amp;#36153;&amp;#12289;&amp;#24046;&amp;#260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6153;&amp;#12289;&amp;#31119;&amp;#21033;&amp;#36153;&amp;#12289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500;&amp;#20462;&amp;#36153;&amp;#12289;&amp;#19987;&amp;#29992;&amp;#26448;&amp;#2600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35774;&amp;#22791;&amp;#36141;&amp;#3262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7700;&amp;#30005;&amp;#36153;&amp;#12289;&amp;#21150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1;&amp;#21462;&amp;#26262;&amp;#36153;&amp;#12289;&amp;#21150;&amp;#20844;&amp;#29992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94;&amp;#31649;&amp;#29702;&amp;#36153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16;&amp;#34892;&amp;#32500;&amp;#25252;&amp;#36153;&amp;#20197;&amp;#2145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13;&amp;#22235;&amp;#12289;&amp;#20449;&amp;#24687;&amp;#21270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53;&amp;#26144;&amp;#24066;&amp;#22330;&amp;#30417;&amp;#3056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647;&amp;#21697;&amp;#30417;&amp;#30563;&amp;#31649;&amp;#29702;&amp;#37096;&amp;#3837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20449;&amp;#24687;&amp;#21270;&amp;#24314;&amp;#35774;&amp;#26041;&amp;#3875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0107;&amp;#19994;&amp;#36816;&amp;#34892;&amp;#65306;&amp;#21453;&amp;#26144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30340;&amp;#22522;&amp;#26412;&amp;#25903;&amp;#20986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253;&amp;#25324;&amp;#34892;&amp;#25919;&amp;#21333;&amp;#20301;&amp;#65288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34892;&amp;#20844;&amp;#21153;&amp;#21592;&amp;#31649;&amp;#29702;&amp;#3034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65289;&amp;#21518;&amp;#21220;&amp;#26381;&amp;#21153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2289;&amp;#21307;&amp;#21153;&amp;#23460;&amp;#31561;&amp;#38468;&amp;#23646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13;&amp;#20845;&amp;#12289;&amp;#22521;&amp;#35757;&amp;#25903;&amp;#20986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508;&amp;#37096;&amp;#38376;&amp;#23433;&amp;#25490;&amp;#30340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2521;&amp;#35757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6426;&amp;#20851;&amp;#20107;&amp;#19994;&amp;#21333;&amp;#20301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2769;&amp;#20445;&amp;#38505;&amp;#32564;&amp;#36153;&amp;#25903;&amp;#2098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6426;&amp;#20851;&amp;#20107;&amp;#19994;&amp;#21333;&amp;#20301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32769;&amp;#20445;&amp;#38505;&amp;#21046;&amp;#24230;&amp;#30001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2435;&amp;#30340;&amp;#22522;&amp;#26412;&amp;#20859;&amp;#3276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8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89;&amp;#26426;&amp;#20851;&amp;#20107;&amp;#19994;&amp;#21333;&amp;#20301;&amp;#3284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7329;&amp;#32564;&amp;#36153;&amp;#25903;&amp;#20986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20107;&amp;#19994;&amp;#21333;&amp;#20301;&amp;#23454;&amp;#26045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21046;&amp;#24230;&amp;#30001;&amp;#21333;&amp;#20301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2435;&amp;#30340;&amp;#32844;&amp;#19994;&amp;#24180;&amp;#37329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13;&amp;#20061;&amp;#12289;&amp;#20107;&amp;#19994;&amp;#21333;&amp;#203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65306;&amp;#21453;&amp;#26144;&amp;#36130;&amp;#25919;&amp;#37096;&amp;#38376;&amp;#385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3433;&amp;#25490;&amp;#30340;&amp;#20107;&amp;#19994;&amp;#21333;&amp;#20301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07;&amp;#30103;&amp;#20445;&amp;#38505;&amp;#32564;&amp;#36153;&amp;#32463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1442;&amp;#21152;&amp;#21307;&amp;#30103;&amp;#20445;&amp;#38505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30340;&amp;#20844;&amp;#36153;&amp;#21307;&amp;#30103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353;&amp;#22269;&amp;#23478;&amp;#35268;&amp;#23450;&amp;#20139;&amp;#21463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0154;&amp;#21592;&amp;#24453;&amp;#36935;&amp;#30340;&amp;#21307;&amp;#3010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108;&amp;#21313;&amp;#12289;&amp;#20854;&amp;#20182;&amp;#34892;&amp;#25919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1307;&amp;#30103;&amp;#25903;&amp;#20986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38500;&amp;#19978;&amp;#36848;&amp;#39033;&amp;#30446;&amp;#20197;&amp;#22806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92;&amp;#20110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2604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8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25903;&amp;#20986;&amp;#21151;&amp;#33021;&amp;#20998;&amp;#3186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amp;#35789;&amp;#35299;&amp;#37322;&amp;#65292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6681;&amp;#25454;&amp;#23454;&amp;#38469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635;&amp;#21015;&amp;#65292;&amp;#21487;&amp;#21442;&amp;#38405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1360;&amp;#21457;&amp;#30340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19;&amp;#24220;&amp;#25910;&amp;#2590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185;&amp;#30446;&amp;#1229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&lt;b:Sources xmlns:b=3D"http://sc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openxmlformats.org/officeDocument/2006/bibliography" xmlns=3D"http://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.openxmlformats.org/officeDocument/2006/bibliography" Selected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ASixthEditionOfficeOnline.xsl" StyleName=3D"APA" Version=3D"6"&gt;&lt;/b: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0FF16A8-6463-4ADA-A6DA-02FB26D932B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hr4x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IAAAFgAAAHRoZW1lL3RoZW1lL3RoZW1lMS54bWzsWc2PG7cVvxfo/zCYu6yvGX0sLAf6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pEjV6Jm6OUMBZLatRAYCJxTEaBAkKTIoQGKXnoo2gZogBoNiv4vdWrDTf+IPnJGI1Ki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ax80nN97fHzv8ffekDc/eJpQ7wxzQVja8as3Kr6H0ymbkTTq+I8mo1LL94RE6QxRluKO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Wz392Ex3IGCfYA/lUHKCOH0u5OCiXxRSGkbjBFjiFd3PGEyThkUflGUfnoDeh5Vql0ign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1N6fz8kUez+8+P7N777+5yefwX//1nqOIYWJUinUwJTysZoBW4IaOzutKoRYiT7l3hmi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CX4qfY8iIeFFx6/oP79862YZHeRCVO6RNeRG+i+XywVmpzU9J49OikmDIAwa3UK/BlC5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o9CnAWg6hZVmttg6m7V+kGMNUPbToXvQHNSrFt7QX9+xuRuqfxZegzL9wQ5+NOqDFy28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9tq9ga1fgzJ8YwffrHQHQdPSr0ExJenpDroSNur99WoLyJzRQye8HQajZi1XvkFBNhTZ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y7UEPWF8BAAFpEiS1JOrBZ6jKSTz6z/+8vXf/uEdkSiWahZ0gJHx+s33n//w9y+yF1Nh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mHKykB3/zgLBHtmofvXixcvn3718/teXn3768vmfzTksuUOURqbcj7///D/ffOL9+y+/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AF6Y+N0lbKuHHWWY9etvX3/37auvf/XmD186tHc5OjHhE5Jg4d3D595DlsACtY/sCfAJ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lOimkUApUrM49A9lbKHvrRBFDlwP2358zIFRXMDbyyeWweOYLyVxaLwbJxbwmDHaY9zp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k2UauSfnSxP3EKEz19z9rSgPlwugUuJS2Y+xZeYDilKJIpxi6al37BRjx+o+IsTy6zGZ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Ea+HiNMlE3JiZdNG6JAkEJeVy0CIt+Wb48dej1HXqgf4zEbC3kDUYfwEU8uNt9FSosSl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CMnYZeR4xacmbigkRDrClHnDGRbCJXOfw3qNoN9FQGLOsB/TVWIjuSSnLp1HiDETOWCn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TNLYxH4oTiFFkfeASRf8mNk7RD1DHFC6N9yPCbbC/XY2eARMapq0SRD1ZskdsbyNmZW/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mi5PLIrtcuLMjt4yslL7CGOKztEMY+/Rhw4Lemxh+Xxj9J0YWOUQuxLrDrJzVT2nWGBP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hJWyYxyxPfYcr7aIZ4XSBPF9mu9B1E2fD084bEbHOu/T6akJvEeg44N8cTrlvgAdRnLv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U8/Cna8rbsXvInsM9uUTy4wL7EuQwZeWAWI3ZX7SNxNErQk2CTNBxDty0S2IWOHfiKji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vWk3YYAmyOptEpK+rdHJcsJqcf71p8/+lxYHGolXv/nGkWvvpq1xK7Y46dXlGpp9nHG4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3L33GZ+T9710GaJk+wFAudonpunW5bl38//vWZd9+vm5Y9rUV1w2LD43EdcOSH5W8m4Zl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EbJjG32Ik+w9w5kTSsdyRfGR0Mc4Aj5bZiMYVHL6GBMXZ3qLGH6qMgcTWLiIIy3jcSZ/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joCqvlISiVx1JLwFE3D0qIeduhWeLpNjNsuOLqtVdUyZVVaB5Ga8EhbjcOwkM3SjuTmO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bLo2QMlexghjMtuIusOI5npQOUkf0oLTHEbolb0TK9oOK1pK/TpUO1aAaUVU4Lvag6/x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cOwGPfhMxSkL9Tq6OpjvMtL7nGllQAWOyfMM2ES6rWzduzy1uizVLhBpywgj3WwjtGd0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s1ONXsSMy8a6vQmpZZ5yRe4Lw4xm66esuGqsQW6bG2hqMgVNvfOO36iHkDJTtOj4czgC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qE8rRCO4TplKnm34qzDLggs5QCLOHK5JJ2ODhEjMPUqSjq+WX4SBpppDtG3VGhDCe2tc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gm4HGc/neCrNsBsjytPZIzB8xhXOt1r86mAlyZYQ7nE8O/dO6JI/RJBiYbOqHDgjAq4I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tgoi2+TfVmHKade8W9I5lI0juohRXlFMMs/gmsoLc/RT4QPjKV8zONRwSV4ITyJVYE2n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DXur7tuFlOcM0tzUTItVVNV0s5g1w7oMbPnyakXesGrtYiiXZoXPqHubcttrrtvqE4oq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uhcoCIZpm8ks05TFuzSsODsftWvHeoFvMe0iRcJg/cZa7ZbfihrhnA4Gr1T5QW47a2Fo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Vbh5Tc1OngB5DKDLXVIpdCjhEpojaIjGuifJaAO2yFOZbw345S056fgfV8Ju0K+F/VKl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lFpht17qhmG9OgyrlUGv9gwKi4yTaphdw4/gnoKu8st4Pb5zIZ+sr2JuTFlSZvrCvawN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Ia8v9Dv+1s38RN25+x4B9vm4URu16+1eo9Sud0elYNBrldr9Rq80aPSbg9GgH7bao2e+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DxrDVqlR7fdLQaOi1tFql5pBrdYNmt3WMOg+y/sZcEHGI7lTwM/awFv/BQ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DdGQn7YAAAAbAQAAJwA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4SPTQrCMBSE94J3CG9v07oQkSbdiNCt1AOE5DUNNj8kUeztDa4sCC6HYb6ZabuX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MWiqGgg66ZVxmsFtuOyOQFIWTonZO2SwYIKObzftFWeRSyhNJiRSKC4xmHIOJ0qTnNCK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j1bkIqOmQci70Ej3dX2g8ZsBfMUkvWIQe9UAGZZQmv+z/TgaiWcvHxZd/lFBc9mFBSii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TATKW7q6xN8AAAD//wMAUEsBAi0AFAAGAAgAAAAhAIKKvBP6AAAAHAIAAB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tDb250ZW50X1R5cGVzXS54bWxQSwECLQAUAAYACAAAACEApdan58AAAAA2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AQAAX3JlbHMvLnJlbHNQSwECLQAUAAYACAAAACEAa3mWFoMAAACK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AgAAdGhlbWUvdGhlbWUvdGhlbWVNYW5hZ2Vy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vjF2pgcAAKcgAAAWAAAAAAAAAAAAAAAAANECAAB0aGVtZS90aGVtZS90aGVtZTE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A3RkJ+2AAAAGwEAACcAAAAAAAAAAAAAAAAAqwoAAHRoZW1lL3RoZW1l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3RoZW1lTWFuYWdlci54bWwucmVsc1BLBQYAAAAABQAFAF0BAACm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6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9BB388E\file46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4.0pt'&gt;&lt;span style=3D'mso-element:field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4.0pt;mso-ansi-language:ZH-CN;mso-no-proof:yes'&gt;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4.0pt'&gt;&lt;span style=3D'mso-element:field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47.29EF93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