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海南省政府质量奖现场评审通知书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琼质强省办评</w:t>
      </w:r>
      <w:r>
        <w:rPr>
          <w:rFonts w:cs="宋体" w:ascii="宋体" w:hAnsi="宋体"/>
          <w:b/>
          <w:bCs/>
          <w:kern w:val="0"/>
          <w:sz w:val="24"/>
        </w:rPr>
        <w:t>[    ] 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关于开展第二届海南省政府质量奖现场评审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  </w:t>
      </w:r>
      <w:r>
        <w:rPr>
          <w:sz w:val="24"/>
          <w:u w:val="single"/>
        </w:rPr>
        <w:t>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</w:t>
      </w:r>
    </w:p>
    <w:p>
      <w:pPr>
        <w:pStyle w:val="Normal"/>
        <w:widowControl/>
        <w:spacing w:lineRule="atLeast" w:line="440"/>
        <w:ind w:firstLine="420"/>
        <w:jc w:val="left"/>
        <w:rPr>
          <w:sz w:val="24"/>
        </w:rPr>
      </w:pPr>
      <w:r>
        <w:rPr>
          <w:sz w:val="24"/>
        </w:rPr>
        <w:t>根据《海南省政府质量奖管理办法》及《海南省政府质量奖实施细则》的要求，经资格审查和资料评审，确定你单位进入现场评审，现将现场评审具体事项安排如下：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一、评审时间：       年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。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二、评审地点：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三、评审安排：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四、对评审人员有异议的，你单位可按规定程序提出回避申请。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五、联系方式：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质量强省办联系人：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sz w:val="24"/>
        </w:rPr>
        <w:t>评审组负责人：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海南省质量强省工作领导小组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18 </w:t>
      </w:r>
      <w:r>
        <w:rPr>
          <w:sz w:val="24"/>
        </w:rPr>
        <w:t>年  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7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符丹丹</cp:lastModifiedBy>
  <dcterms:modified xsi:type="dcterms:W3CDTF">2017-12-12T08:53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