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海南省质监系统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>2016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年公开招聘事业单位工作人员岗位表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56"/>
        <w:gridCol w:w="719"/>
        <w:gridCol w:w="719"/>
        <w:gridCol w:w="719"/>
        <w:gridCol w:w="898"/>
        <w:gridCol w:w="3047"/>
        <w:gridCol w:w="899"/>
        <w:gridCol w:w="2151"/>
        <w:gridCol w:w="2808"/>
      </w:tblGrid>
      <w:tr>
        <w:trPr>
          <w:trHeight w:val="60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用人  单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招考岗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招考职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渠道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职位资格条件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户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 w:bidi="ar-SA"/>
              </w:rPr>
              <w:t>其他条件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val="en-US" w:eastAsia="zh-CN" w:bidi="ar-SA"/>
              </w:rPr>
              <w:t>三亚质量技术监督技术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珠宝玉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检验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大学专科及以上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珠宝及工艺学、珠宝玉石及工艺、珠宝首饰与材料工艺学、珠宝首饰工艺及鉴定、宝石及材料工艺学、珠宝首饰及工艺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具有珠宝检验师资质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从事珠宝玉石检验工作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年以上并缴社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年以上，具有珠宝检验师资质的人员年龄可放宽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。</w:t>
            </w:r>
          </w:p>
        </w:tc>
      </w:tr>
      <w:tr>
        <w:trPr>
          <w:trHeight w:val="233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机电类特种设备检验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大学专科及以上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机械电子工程、机械制造自动化、机械制造与控制、机械设计与制造、机械加工、机械工程及自动化、机械设计及自动化、自动化、电气工程及自动化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及以下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具有机电类特种设备检验师资质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从事特种设备检验（安装、维保）工作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年以上并缴社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年以上，具有特种设备检验师资质的人员年龄可放宽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。</w:t>
            </w:r>
          </w:p>
        </w:tc>
      </w:tr>
      <w:tr>
        <w:trPr>
          <w:trHeight w:val="2108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机电类特种设备检验员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大学本科及以上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机械设计及自动化、机械设计制造及其自动化、农业机械化及其自动化、车辆工程、测控技术与仪器、材料科学与工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从事特种设备检验工作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年以上，具有助理工程师以上职称并持有机电类特种设备检验员证书。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海南省质监系统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>2016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年公开招聘事业单位工作人员岗位表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96"/>
        <w:gridCol w:w="1224"/>
        <w:gridCol w:w="816"/>
        <w:gridCol w:w="1059"/>
        <w:gridCol w:w="1470"/>
        <w:gridCol w:w="2295"/>
        <w:gridCol w:w="1290"/>
        <w:gridCol w:w="1875"/>
        <w:gridCol w:w="1575"/>
      </w:tblGrid>
      <w:tr>
        <w:trPr>
          <w:trHeight w:val="5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招考岗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招考职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渠道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职位资格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三亚质量技术监督技术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承压类特种设备检验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日制硕士研究生及以上、硕士学位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材料学、材料科学与工程、材料加工工程、材料工程技术、材料控制与技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具有工程师以上职称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计量检定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大学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持有计量检定员证书或注册计量师资格证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日用化工产品检验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日制本科及以上、学士学位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生物工程、环境工程、临床医学、药物分析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从事日用化工检验工作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年以上，具有助理工程师以上职称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标准信息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日制本科及以上、学士学位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通过全国大学英语专业四级等级考试合格线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海南省质监系统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>2016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年公开招聘事业单位工作人员岗位表</w:t>
      </w:r>
    </w:p>
    <w:tbl>
      <w:tblPr>
        <w:tblW w:w="1407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80"/>
        <w:gridCol w:w="720"/>
        <w:gridCol w:w="720"/>
        <w:gridCol w:w="720"/>
        <w:gridCol w:w="1440"/>
        <w:gridCol w:w="2160"/>
        <w:gridCol w:w="1260"/>
        <w:gridCol w:w="2340"/>
        <w:gridCol w:w="2160"/>
      </w:tblGrid>
      <w:tr>
        <w:trPr>
          <w:trHeight w:val="29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招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招考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渠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职位资格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省儋州质量技术监督技术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计量检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日制本科及以上、学士学位及以上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 w:val="21"/>
                <w:szCs w:val="21"/>
                <w:lang w:val="en-US" w:eastAsia="zh-CN" w:bidi="ar-SA"/>
              </w:rPr>
              <w:t>理、工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年以上工作经历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133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省锅炉压力容器与特种设备检验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机电类特种设备检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机械仪表及自动化类、物理学类、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04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以下。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04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04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持有机电类检验员及以上证书，从事机电类特种设备检验工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年以上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持有机电类特种设备检验师证书的放宽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；高级工程师或博士学历学位，年龄可放宽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。</w:t>
            </w:r>
          </w:p>
        </w:tc>
      </w:tr>
      <w:tr>
        <w:trPr>
          <w:trHeight w:val="2430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承压类特种设备检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材料学类、能源动力类、机械仪表及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04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04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04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持有承压类检验员及以上证书，从事承压类特种设备检验工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年以上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持有承压类特种设备检验师证书的放宽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；高级工程师或博士学历学位，年龄可放宽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海南省质监系统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 w:bidi="ar-SA"/>
        </w:rPr>
        <w:t>2016</w:t>
      </w: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年公开招聘事业单位工作人员岗位表</w:t>
      </w:r>
    </w:p>
    <w:tbl>
      <w:tblPr>
        <w:tblW w:w="14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80"/>
        <w:gridCol w:w="720"/>
        <w:gridCol w:w="720"/>
        <w:gridCol w:w="720"/>
        <w:gridCol w:w="1440"/>
        <w:gridCol w:w="2160"/>
        <w:gridCol w:w="1260"/>
        <w:gridCol w:w="3060"/>
        <w:gridCol w:w="1676"/>
      </w:tblGrid>
      <w:tr>
        <w:trPr>
          <w:trHeight w:val="60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用人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招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招考职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渠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职位资格条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-SA"/>
              </w:rPr>
              <w:t>其他条件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省产品质量监督检验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化工产品检验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本科及以上、学士学位及以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-SA"/>
              </w:rPr>
              <w:t>应用化学、食品科学与工程、食品质量与安全、生物技术、药物制剂、制药工程、化学工程与工艺、材料化学、化学、无机化学、植物学、环境科学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周岁及以下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firstLine="404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6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有从事省级质检机构产品质量检验工作经历，或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年以上产品质量检验工作经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取得检验员证书。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硕士研究生及硕士学位以上可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周岁，户籍不限。</w:t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427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农产品检验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sodel">
    <w:name w:val="msodel"/>
    <w:basedOn w:val="Style14"/>
    <w:qFormat/>
    <w:rPr>
      <w:strike/>
      <w:color w:val="FF0000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Msoins">
    <w:name w:val="msoins"/>
    <w:basedOn w:val="Style14"/>
    <w:qFormat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符丹丹</cp:lastModifiedBy>
  <dcterms:modified xsi:type="dcterms:W3CDTF">2016-08-10T00:31:14Z</dcterms:modified>
  <cp:revision>2</cp:revision>
  <dc:subject/>
  <dc:title>海南省质监系统2016年公开招聘事业单位工作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