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604"/>
        <w:gridCol w:w="2340"/>
        <w:gridCol w:w="720"/>
        <w:gridCol w:w="2256"/>
        <w:gridCol w:w="1260"/>
        <w:gridCol w:w="444"/>
        <w:gridCol w:w="900"/>
      </w:tblGrid>
      <w:tr>
        <w:trPr>
          <w:trHeight w:val="90" w:hRule="atLeast"/>
        </w:trPr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肥料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乌石复合肥料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合肥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橡胶专用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椰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10-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海德鲁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海德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9-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天润生态肥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合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4-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赣丰肥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蔬菜专用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复混肥料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赣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4-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利之源生态农业技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澄迈肥料厂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机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±0.4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11-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洋石油富岛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掺混肥料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水稻配方肥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富岛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洋石油富岛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掺混肥料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玉米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t>配方肥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富岛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赣丰肥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橡胶专用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赣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9-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海德鲁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海德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11-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万绿宝生物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制生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机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kg±0.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5-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豪丰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橡胶专用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5-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海石油化学股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尿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富岛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立海复合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合肥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橡胶专用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9-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海德鲁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海德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8-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粤岛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5-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海德鲁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水溶三元蓝肥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复混肥料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EI WA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11-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金垦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垦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10-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金垦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1-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金桥化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混肥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橡胶专用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kg/</w:t>
            </w:r>
            <w:r>
              <w:rPr>
                <w:color w:val="00000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-09-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5:00Z</dcterms:created>
  <dc:creator>邓志勇</dc:creator>
  <dc:description/>
  <cp:keywords/>
  <dc:language>en-US</dc:language>
  <cp:lastModifiedBy>邓志勇</cp:lastModifiedBy>
  <dcterms:modified xsi:type="dcterms:W3CDTF">2016-02-02T01:16:00Z</dcterms:modified>
  <cp:revision>1</cp:revision>
  <dc:subject/>
  <dc:title>2015年海南省肥料产品质量省级监督抽查产品及其企业名单</dc:title>
</cp:coreProperties>
</file>