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535"/>
        <w:gridCol w:w="2520"/>
        <w:gridCol w:w="540"/>
        <w:gridCol w:w="1980"/>
        <w:gridCol w:w="1260"/>
        <w:gridCol w:w="540"/>
        <w:gridCol w:w="887"/>
      </w:tblGrid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水泥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澄迈华盛天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水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江华盛天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华盛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昌江鸿启实业有限公司叉河水泥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水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金江粉磨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华盛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昌江鸿启实业有限公司叉河水泥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儋州明成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江华盛天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屯昌中能水泥发展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屯昌鸿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双吉水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吉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水泥（五指山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儋州华盛天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水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金江粉磨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蓝岛环保产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屯昌鸿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澄迈华盛天涯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水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硅酸盐水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3:00Z</dcterms:created>
  <dc:creator>AutoBVT</dc:creator>
  <dc:description/>
  <cp:keywords/>
  <dc:language>en-US</dc:language>
  <cp:lastModifiedBy>AutoBVT</cp:lastModifiedBy>
  <dcterms:modified xsi:type="dcterms:W3CDTF">2015-12-21T06:38:00Z</dcterms:modified>
  <cp:revision>1</cp:revision>
  <dc:subject/>
  <dc:title>2015年海南省天然橡胶产品质量省级监督抽查产品及其企业名单</dc:title>
</cp:coreProperties>
</file>