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720"/>
        <w:gridCol w:w="1260"/>
        <w:gridCol w:w="1440"/>
        <w:gridCol w:w="720"/>
        <w:gridCol w:w="1080"/>
      </w:tblGrid>
      <w:tr>
        <w:trPr>
          <w:trHeight w:val="45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妇女、儿童用品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专项监督抽查产品及其企业名单</w:t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承检机构：海南省产品质量监督检验所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检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主要不合格项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华润万家生活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可悦卫生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湿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薇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mm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期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0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华润万家生活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瑞德卫生纸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菲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Fitti</w:t>
            </w:r>
            <w:r>
              <w:rPr>
                <w:rFonts w:ascii="宋体;SimSun" w:hAnsi="宋体;SimSun" w:cs="宋体;SimSun"/>
                <w:sz w:val="18"/>
                <w:szCs w:val="18"/>
              </w:rPr>
              <w:t>婴儿纸尿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菲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Fi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华润万家生活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花王有限公司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而雅零触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而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cm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4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华润万家生活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俏安卫生保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用干爽卫生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mm 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6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华润万家生活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啟盛卫生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丝悦特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mm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期使用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08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华润万家生活超市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可悦卫生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洁丝迷你直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洁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mm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旺佳旺商贸有限公司海秀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恒安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雅系列卫生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度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mm×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 日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用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18-0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旺佳旺商贸有限公司海秀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恒安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芯体验柔爽网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尔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mm×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 日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用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2018-08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旺佳旺商贸有限公司海秀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妮佳生活用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敏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护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片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6-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旺佳旺商贸有限公司海秀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妮佳生活用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力贴身极薄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cm×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 日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5-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旺佳旺商贸有限公司海秀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恒安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芯体验柔棉表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尔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mm×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 日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用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-07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旺佳旺商贸有限公司海秀超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妮佳生活用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力贴身极薄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cm×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 日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5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健瑞儿婴童用品海甸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佰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 8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 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健瑞儿婴童用品海甸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婴舒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长冠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婴舒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L(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 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用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-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健瑞儿婴童用品海甸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妮佳生活用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妈咪宝贝云柔绵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妈咪宝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(6-11kg) 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9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健瑞儿婴童用品海甸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佰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 8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 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7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健瑞儿婴童用品海甸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妮佳生活用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妈咪宝贝云柔绵抱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妈咪宝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(3-8kg) 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07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健瑞儿婴童用品海甸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佰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 8-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斤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健瑞儿婴童用品海甸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佰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尿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 8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 男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12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口龙华健瑞儿婴童用品海甸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洁（广州）日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帮宝适超薄干爽拉提裤（纸尿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帮宝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6-11kg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斤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8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0:00Z</dcterms:created>
  <dc:creator>AutoBVT</dc:creator>
  <dc:description/>
  <cp:keywords/>
  <dc:language>en-US</dc:language>
  <cp:lastModifiedBy>AutoBVT</cp:lastModifiedBy>
  <dcterms:modified xsi:type="dcterms:W3CDTF">2015-12-21T07:36:00Z</dcterms:modified>
  <cp:revision>1</cp:revision>
  <dc:subject/>
  <dc:title>2015年海南省电动自行车产品质量省级专项监督抽查产品及其企业名单</dc:title>
</cp:coreProperties>
</file>