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535"/>
        <w:gridCol w:w="2520"/>
        <w:gridCol w:w="540"/>
        <w:gridCol w:w="1980"/>
        <w:gridCol w:w="1260"/>
        <w:gridCol w:w="540"/>
        <w:gridCol w:w="887"/>
      </w:tblGrid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食品相关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现代彩印包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光复合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×225mm BOPP/dr </w:t>
              <w:br/>
              <w:t>PE-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普通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8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现代彩印包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光复合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6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4μm BOPP/dr PE-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普通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继瑶包装彩印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用聚乙烯吹塑薄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μm×795mm×60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现代彩印包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泰槟榔包装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×140mm BOPP/dr PE-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普通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现代彩印包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味王复合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×200mm BOPP/dr PE-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普通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5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现代彩印包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国浓香椰子粉复合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×340mm BOPP/dr PE-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普通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1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赛诺实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用途双向拉伸聚丙烯薄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μ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凯利达塑料包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胡椒糖复合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mm×260mm×0.095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民创塑料制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口塑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78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佳昕塑料制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95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8-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日昌升塑料制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217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6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新大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20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佳昕塑料制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L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29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金盘饮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ET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汽饮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金盘饮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ET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汽饮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椰家瓶制瓶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ET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汽饮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.8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椰彩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用聚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椰彩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用聚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椰彩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用聚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椰彩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用聚乙烯塑料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万佳润塑料制品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万佳润塑料制品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瓶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民创塑料制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瓶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.3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4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南佳昕制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易开盖三片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；罐内壁涂膜材料：清漆和环氧树脂混合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10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南力鑫制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开盖三片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g.≥20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；罐内壁涂膜材料：环氧酚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8-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海电日用化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洁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秀英区日用化工制品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洁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椰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金花日化服务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洁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琼洋日用化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洗洁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琼洋日用化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茶精华洗洁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kg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琼洋日用化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桔香型洗洁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2:00Z</dcterms:created>
  <dc:creator>AutoBVT</dc:creator>
  <dc:description/>
  <cp:keywords/>
  <dc:language>en-US</dc:language>
  <cp:lastModifiedBy>AutoBVT</cp:lastModifiedBy>
  <dcterms:modified xsi:type="dcterms:W3CDTF">2015-12-17T02:34:00Z</dcterms:modified>
  <cp:revision>1</cp:revision>
  <dc:subject/>
  <dc:title>2015年海南省天然橡胶产品质量省级监督抽查产品及其企业名单</dc:title>
</cp:coreProperties>
</file>