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43"/>
        <w:gridCol w:w="858"/>
        <w:gridCol w:w="739"/>
        <w:gridCol w:w="1260"/>
        <w:gridCol w:w="900"/>
        <w:gridCol w:w="900"/>
        <w:gridCol w:w="2160"/>
      </w:tblGrid>
      <w:tr>
        <w:trPr>
          <w:trHeight w:val="45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电动自行车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专项监督抽查产品及其企业名单</w:t>
            </w:r>
          </w:p>
        </w:tc>
      </w:tr>
      <w:tr>
        <w:trPr>
          <w:trHeight w:val="44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承检机构：海南省产品质量监督检验所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检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主要不合格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口宝利特电动车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口宝利特电动车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梦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DR06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6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口逸驰电动车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口逸驰电动车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捷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DR01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屯昌屯城台铃电动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车专卖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签标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深圳市深铃车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台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DRD40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8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车质量（重量）、轮胎宽度、蓄电池的标称电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屯昌屯城川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雅马哈电动车商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签标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台州市东晖车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-1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车速、整车质量（重量）、轮胎宽度、蓄电池的标称电压、说明书的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屯昌琼发摩托车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签标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广东爱玛车业科技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DR801Z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车速、整车质量（重量）、轮胎宽度、蓄电池的标称电压、说明书的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屯昌屯城威胜摩托总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标签标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广州市威铃车业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威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TD-39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7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车速、整车质量（重量）、轮胎宽度、蓄电池的标称电压、说明书的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南凤新能源开发有限公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南南凤新能源开发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自行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DR01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-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书的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1:00Z</dcterms:created>
  <dc:creator>AutoBVT</dc:creator>
  <dc:description/>
  <cp:keywords/>
  <dc:language>en-US</dc:language>
  <cp:lastModifiedBy>AutoBVT</cp:lastModifiedBy>
  <dcterms:modified xsi:type="dcterms:W3CDTF">2015-12-16T08:53:00Z</dcterms:modified>
  <cp:revision>2</cp:revision>
  <dc:subject/>
  <dc:title>2015年海南省电动自行车产品质量省级专项监督抽查产品及其企业名单</dc:title>
</cp:coreProperties>
</file>