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"/>
        <w:gridCol w:w="1635"/>
        <w:gridCol w:w="1980"/>
        <w:gridCol w:w="900"/>
        <w:gridCol w:w="1800"/>
        <w:gridCol w:w="1080"/>
        <w:gridCol w:w="900"/>
        <w:gridCol w:w="1967"/>
      </w:tblGrid>
      <w:tr>
        <w:trPr>
          <w:trHeight w:val="90" w:hRule="atLeast"/>
        </w:trPr>
        <w:tc>
          <w:tcPr>
            <w:tcW w:w="10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Tahoma"/>
                <w:kern w:val="0"/>
                <w:sz w:val="24"/>
              </w:rPr>
              <w:t>年海南省人造板产品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质量省级专项监督抽查产品及其企业名单</w:t>
            </w:r>
          </w:p>
        </w:tc>
      </w:tr>
      <w:tr>
        <w:trPr>
          <w:trHeight w:val="90" w:hRule="atLeast"/>
        </w:trPr>
        <w:tc>
          <w:tcPr>
            <w:tcW w:w="10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（承检机构：海南省产品质量监督检验所）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商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生产日期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批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抽查结果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主要不合格项目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口秀英粤海旺木业经销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模板用胶合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30×915×15m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-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口秀英叁林板业经营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模板用胶合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鑫博源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15×1900×18m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-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口秀英叁林板业经营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模板用胶合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鑫博源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15×1830×15m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-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口美兰现岱木业商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通胶合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福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0×2440×14m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-05-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口美兰现岱木业商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通胶合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和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0×2440×9m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-06-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口美兰弘鑫建材装饰商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通胶合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俊龙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0×2440×12m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-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口美兰弘鑫建材装饰商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通胶合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俊龙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0×2440×8m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-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口美兰弘鑫建材装饰商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通胶合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俊龙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0×2440×5m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-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口家佳乐装饰材料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通胶合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皇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0×2440×8m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-08-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口家佳乐装饰材料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通胶合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皇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0×2440×11m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-07-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口家佳乐装饰材料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通胶合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皇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0×2440×4m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-07-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口誉德嘉建材贸易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通胶合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力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0×2440×11m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-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口誉德嘉建材贸易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通胶合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0×2440×14m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-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口誉德嘉建材贸易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通胶合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和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0×2440×8m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-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口湘辉达装饰材料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通胶合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冠华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0×2440×14m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-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口湘辉达装饰材料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通胶合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冠华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0×2440×8m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-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口湘辉达装饰材料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通胶合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冠华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1×2440×11m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-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口秀英粤海旺木业经销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模板用胶合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固而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00×915×15m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-06-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胶合强度、静曲强度、弹性模量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口秀英粤海旺木业经销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模板用胶合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30×915×15m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-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胶合强度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口美兰现岱木业商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通胶合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亿洲科源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0×2440×9m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-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甲醛释放量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宋体;SimSun" w:hAnsi="宋体;SimSun" w:cs="Tahoma"/>
          <w:kern w:val="0"/>
          <w:sz w:val="18"/>
          <w:szCs w:val="18"/>
        </w:rPr>
      </w:pPr>
      <w:r>
        <w:rPr>
          <w:rFonts w:cs="Tahoma" w:ascii="宋体;SimSun" w:hAnsi="宋体;SimSun"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Tahoma"/>
          <w:kern w:val="0"/>
          <w:sz w:val="18"/>
          <w:szCs w:val="18"/>
        </w:rPr>
      </w:pPr>
      <w:r>
        <w:rPr>
          <w:rFonts w:cs="Tahoma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15:00Z</dcterms:created>
  <dc:creator>AutoBVT</dc:creator>
  <dc:description/>
  <cp:keywords/>
  <dc:language>en-US</dc:language>
  <cp:lastModifiedBy>AutoBVT</cp:lastModifiedBy>
  <dcterms:modified xsi:type="dcterms:W3CDTF">2015-12-21T09:20:00Z</dcterms:modified>
  <cp:revision>1</cp:revision>
  <dc:subject/>
  <dc:title>2015年海南省天然橡胶产品质量省级监督抽查产品及其企业名单</dc:title>
</cp:coreProperties>
</file>