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882"/>
        <w:gridCol w:w="1080"/>
        <w:gridCol w:w="900"/>
        <w:gridCol w:w="1440"/>
        <w:gridCol w:w="1260"/>
        <w:gridCol w:w="900"/>
        <w:gridCol w:w="1414"/>
      </w:tblGrid>
      <w:tr>
        <w:trPr>
          <w:trHeight w:val="9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天然橡胶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晨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沙黎族自治县青年农场橡胶加工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SCR W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竹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子午线轮胎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指山川丰工贸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0kg/</w:t>
            </w:r>
            <w:r>
              <w:rPr/>
              <w:t>托盘</w:t>
            </w:r>
            <w:r>
              <w:rPr>
                <w:rFonts w:eastAsia="Times New Roman"/>
              </w:rPr>
              <w:t xml:space="preserve"> </w:t>
            </w:r>
            <w:r>
              <w:rPr/>
              <w:t>35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临高广垦橡胶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  <w:r>
              <w:rPr>
                <w:rFonts w:eastAsia="Times New Roman"/>
              </w:rPr>
              <w:t xml:space="preserve">  </w:t>
            </w:r>
            <w:r>
              <w:rPr/>
              <w:t>SCR W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6-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恒兆橡胶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恒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联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SCR W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宁市新联橡胶加工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kg/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5-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文昌达诚工贸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CR5  33.33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兴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乳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山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子午线轮胎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林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SCR W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5-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临高广垦橡胶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然生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  <w:r>
              <w:rPr/>
              <w:t>袋</w:t>
            </w:r>
            <w:r>
              <w:rPr/>
              <w:t>/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SCR 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星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 WF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才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竹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  <w:r>
              <w:rPr/>
              <w:t>(</w:t>
            </w:r>
            <w:r>
              <w:rPr/>
              <w:t>全乳胶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才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子午线轮胎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水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福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  <w:r>
              <w:rPr>
                <w:rFonts w:eastAsia="Times New Roman"/>
              </w:rPr>
              <w:t xml:space="preserve">  </w:t>
            </w:r>
            <w:r>
              <w:rPr/>
              <w:t>SCR W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隆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R WF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中化橡胶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分级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TSR 97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东圣霖橡胶工贸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山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口宏达利贸易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创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方市华侨农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口美兰大致坡萍源橡胶加工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良兴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安泽远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1-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沙黎族自治县青年农场橡胶加工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SCR 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沙远龙橡胶开发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远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SCR 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5-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石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指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东昌隆橡胶工贸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隆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子午线轮胎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宝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SCR-RT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屯昌超群橡胶贸易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超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中化橡胶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分级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袋</w:t>
            </w:r>
            <w:r>
              <w:rPr>
                <w:rFonts w:eastAsia="Times New Roman"/>
              </w:rPr>
              <w:t xml:space="preserve"> </w:t>
            </w:r>
            <w:r>
              <w:rPr/>
              <w:t>TSR 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琼海宝达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33kg/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琼海广垦橡胶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子午线轮胎标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宁明明橡胶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标准橡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kg/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定安泽远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省木排热作场橡胶加工厂洛基分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儋州蔚林橡胶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琼海程林橡胶贸易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水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石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指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兴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琛海实业有限公司儋州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澄迈皇华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琼中利源橡胶贸易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生源橡胶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临高银洋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琼海高利发贸易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8-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联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南天然橡胶产业集团股份有限公司金泉橡胶加工分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浓缩天然胶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散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8:00Z</dcterms:created>
  <dc:creator>AutoBVT</dc:creator>
  <dc:description/>
  <cp:keywords/>
  <dc:language>en-US</dc:language>
  <cp:lastModifiedBy>AutoBVT</cp:lastModifiedBy>
  <dcterms:modified xsi:type="dcterms:W3CDTF">2015-11-04T07:47:00Z</dcterms:modified>
  <cp:revision>1</cp:revision>
  <dc:subject/>
  <dc:title>2015年海南省天然橡胶产品质量省级监督抽查产品及其企业名单</dc:title>
</cp:coreProperties>
</file>