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3023"/>
        <w:gridCol w:w="1125"/>
        <w:gridCol w:w="660"/>
        <w:gridCol w:w="1800"/>
        <w:gridCol w:w="1380"/>
        <w:gridCol w:w="1008"/>
        <w:gridCol w:w="897"/>
      </w:tblGrid>
      <w:tr>
        <w:trPr>
          <w:trHeight w:val="90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化石油气</w:t>
            </w: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结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不合格项目</w:t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指山通达供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海南万宁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海南三亚三明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亚通泰供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澄迈县扶贫经济贸易开发公司永浩煤气供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海头隆升液化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三丰源实业有限公司乐东金鸡岭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油化工股份有限公司海南石油分公司五指山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云龙鸿发液化石油气充装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隆源燃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海南保亭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宁全安化工燃气供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大路液化气充装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江黎族自治县物资天然气贮配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海南临高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定安龙塘液化加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市燃料煤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康盛源石油气贸易有限公司营根液化石油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海南东方鸿发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顺达通液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澄迈江南液化石油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江太坡液化石油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海南白沙海鸿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定安黄竹南海供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昌顺隆油气贸易有限公司液化气充装检测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康盛源石油气贸易有限公司临城液化石油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海头隆升液化气有限公司东方湛海液化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阳江燃气供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6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合丰裕燃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5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海南万宁市长丰燃气燃料有限公司陵新液化石油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商品丙丁烷混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货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2015-5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消防产品质量省级监督抽查产品及其企业名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4:43Z</dcterms:created>
  <dc:creator>邓志勇</dc:creator>
  <dc:description/>
  <dc:language>en-US</dc:language>
  <cp:lastModifiedBy/>
  <dcterms:modified xsi:type="dcterms:W3CDTF">2015-08-27T01:12:46Z</dcterms:modified>
  <cp:revision>0</cp:revision>
  <dc:subject/>
  <dc:title>食品包材产品质量省级监督抽查产品及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