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4714"/>
        <w:gridCol w:w="1407"/>
        <w:gridCol w:w="509"/>
        <w:gridCol w:w="824"/>
        <w:gridCol w:w="778"/>
        <w:gridCol w:w="764"/>
        <w:gridCol w:w="843"/>
      </w:tblGrid>
      <w:tr>
        <w:trPr>
          <w:trHeight w:val="90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车用汽油、车用柴油、普通柴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产品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定安见龙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#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仙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Ⅳ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仙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Ⅳ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定安见龙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#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南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南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光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生态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城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屯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光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屯昌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生态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屯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屯昌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城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市海文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文昌迎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昌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昌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（Ⅳ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仙泉商贸有限公司海南文昌仙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文新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仙泉商贸有限公司海南文昌仙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文昌迎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文新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永昌实业有限公司东郊无夜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永昌实业有限公司东郊无夜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佳能石油有限公司佳能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高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高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金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儋州昌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金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温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温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兴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东方化工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兴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石油分公司洋浦油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日日加油站（普通合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日日加油站（普通合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龙岐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滨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龙岐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滨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盈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长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珠龙贸易有限公司文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海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珠龙贸易有限公司文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盈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长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海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澄迈老城顺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澄迈老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澄迈老城桂琼商贸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油海南石油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澄迈老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澄迈老城顺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秀英永兴镇农机服务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汽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定安见龙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仙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定安南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定安黄竹卫民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屯昌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省屯昌县光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城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生态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屯昌屯北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文昌迎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仙泉商贸有限公司海南文昌仙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市海文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昌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文昌文新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佳能石油有限公司佳能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昌永昌实业有限公司东郊无夜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兴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金隆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琼海温泉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琼海高速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国盛石油有限公司洋浦分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石油分公司洋浦油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日日加油站（普通合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滨海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龙岐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金诚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海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口珠龙贸易有限公司文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荣泰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长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海口正茂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海口盈宾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益岛燃气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普通柴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国盛石油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石油分公司马村油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油海南石油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澄迈老城桂琼商贸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油天然气股份有限公司海南澄迈老城顺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国石化销售有限公司海南澄迈老城加油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IV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海南东方化工有限公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车用柴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号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新型墙体材料产品质量省级监督抽查产品及其企业名单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4:43Z</dcterms:created>
  <dc:creator>Administrator</dc:creator>
  <dc:description/>
  <dc:language>en-US</dc:language>
  <cp:lastModifiedBy/>
  <dcterms:modified xsi:type="dcterms:W3CDTF">2015-02-10T03:05:34Z</dcterms:modified>
  <cp:revision>0</cp:revision>
  <dc:subject/>
  <dc:title>食品包材产品质量省级监督抽查产品及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